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57/TCHQ-GSQL</w:t>
              <w:br/>
            </w:r>
            <w:r>
              <w:rPr>
                <w:i/>
                <w:iCs/>
                <w:sz w:val="16"/>
              </w:rPr>
              <w:t>V/v tạm nhập xe ô tô</w:t>
              <w:br/>
            </w:r>
          </w:p>
        </w:tc>
        <w:tc>
          <w:tcPr>
            <w:tcW w:w="6053"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Đại sứ quán Vương quốc Hà Lan tại Hà Nội</w:t>
      </w:r>
    </w:p>
    <w:p>
      <w:pPr>
        <w:pStyle w:val="Normal"/>
        <w:spacing w:before="0" w:after="120"/>
        <w:rPr/>
      </w:pPr>
      <w:r>
        <w:rPr/>
        <w:t>Tổng Cục Hải quan nước Cộng hoà xã hội chủ nghĩa Việt Nam kính chào Đại sứ quán Vương quốc Hà Lan tại Hà Nội và trân trọng phúc đáp công hàm đề ngày 15/13/2003 của Đại sứ quán  đề nghị cho phép Ông Raijkapoor Jangali - Trợ lý Tuỳ viên Đại sứ quán được tạm nhập 01 xe ô tô BMW có số khung WBACB21-000AL82832, số máy 206S, màu xanh đậm đã sử dụng trong thời gian Ông công tác tại Đại sứ quán Vương quốc Hà Lan tại Tokyo - Nhật Bản, Tổng Cục Hải quan có ý kiến như sau:</w:t>
      </w:r>
    </w:p>
    <w:p>
      <w:pPr>
        <w:pStyle w:val="Normal"/>
        <w:spacing w:before="0" w:after="120"/>
        <w:rPr/>
      </w:pPr>
      <w:r>
        <w:rPr/>
        <w:t>Đề nghị Đại sứ quán Vương quốc Hà Lan tại Hà Nội hướng dẫn Ông Raijkapoor liên hệ trực tiếp với Cục Hải quan Thành phố Hà Nội nộp và xuất trình những giấy tờ liên quan đến chiếc xe ô tô mà Ông là chủ sở hữu để được hướng dẫn, giải quyết thủ tục theo thẩm quyền quy định.</w:t>
      </w:r>
    </w:p>
    <w:p>
      <w:pPr>
        <w:pStyle w:val="Normal"/>
        <w:spacing w:before="0" w:after="120"/>
        <w:rPr/>
      </w:pPr>
      <w:r>
        <w:rPr/>
        <w:t>Trường hợp có vướng mắc phát sinh, Cục Hải quan Thành phố Hà Nội có trách nhiệm báo cáo Tổng Cục Hải quan để có hướng dẫn, chỉ đạo.</w:t>
      </w:r>
    </w:p>
    <w:p>
      <w:pPr>
        <w:pStyle w:val="Normal"/>
        <w:spacing w:before="0" w:after="120"/>
        <w:rPr/>
      </w:pPr>
      <w:r>
        <w:rPr/>
        <w:t>Nhân dịp này, Tổng Cục Hải quan Việt Nam gửi tới Đại sứ quán Vương quốc Hà Lan tại Hà Nội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rHeight w:val="1984" w:hRule="atLeast"/>
        </w:trPr>
        <w:tc>
          <w:tcPr>
            <w:tcW w:w="3484" w:type="dxa"/>
            <w:tcBorders/>
          </w:tcPr>
          <w:p>
            <w:pPr>
              <w:pStyle w:val="Normal"/>
              <w:rPr/>
            </w:pPr>
            <w:r>
              <w:rPr/>
              <w:t> </w:t>
            </w:r>
          </w:p>
        </w:tc>
        <w:tc>
          <w:tcPr>
            <w:tcW w:w="5156"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57-tchq-gsql-tam-nhap-xe-oto</dc:description>
  <cp:keywords>Công văn; 6457/TCHQ-GSQL; Tổng cục Hải quan; Trịnh Đình Kính; Xuất nhập khẩu</cp:keywords>
  <dc:language>en-US</dc:language>
  <cp:lastModifiedBy>Thư viện vanbanphapluat.co</cp:lastModifiedBy>
  <dcterms:modified xsi:type="dcterms:W3CDTF">2017-08-13T13:38:00Z</dcterms:modified>
  <cp:revision>2</cp:revision>
  <dc:subject>Công văn 6457/TCHQ-GSQL tạm nhập xe ôtô</dc:subject>
  <dc:title>Công văn 6457/TCHQ-GSQL</dc:title>
</cp:coreProperties>
</file>