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500 TCT/CS</w:t>
              <w:br/>
            </w:r>
            <w:r>
              <w:rPr>
                <w:i/>
                <w:iCs/>
                <w:sz w:val="16"/>
              </w:rPr>
              <w:t>V/v miễn thuế TNDN</w:t>
            </w:r>
            <w:r>
              <w:rPr/>
              <w:br/>
              <w:t> </w:t>
            </w:r>
          </w:p>
        </w:tc>
        <w:tc>
          <w:tcPr>
            <w:tcW w:w="6491" w:type="dxa"/>
            <w:tcBorders/>
          </w:tcPr>
          <w:p>
            <w:pPr>
              <w:pStyle w:val="Normal"/>
              <w:jc w:val="right"/>
              <w:rPr>
                <w:i/>
                <w:i/>
                <w:iCs/>
              </w:rPr>
            </w:pPr>
            <w:r>
              <w:rPr>
                <w:i/>
                <w:iCs/>
              </w:rPr>
              <w:t>Hà Nội, ngày 18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2332 CT/KH-NV ngày 10 tháng 09 năm 2003 của Cục thuế tỉnh Phú Yên hỏi về việc miễn thuế thu nhập doanh nghiệp, Tổng cục thuế có ý kiến như sau:</w:t>
      </w:r>
    </w:p>
    <w:p>
      <w:pPr>
        <w:pStyle w:val="Normal"/>
        <w:spacing w:before="0" w:after="120"/>
        <w:rPr/>
      </w:pPr>
      <w:r>
        <w:rPr/>
        <w:t xml:space="preserve">Tại </w:t>
      </w:r>
      <w:bookmarkStart w:id="0" w:name="dc_66"/>
      <w:r>
        <w:rPr/>
        <w:t xml:space="preserve">Khoản 3 Điều 4 của Luật thuế thu nhập doanh nghiệp </w:t>
      </w:r>
      <w:bookmarkEnd w:id="0"/>
      <w:r>
        <w:rPr/>
        <w:t>có quy định: “Khai man thuế, trốn thuế thì ngoài việc phải nộp đủ số thuế theo quy định của Luật này, tuỳ theo tính chất, mức độ vi phạm còn bị phạt tiền từ một đến năm lần số thuế gian lận; trốn thuế với số lượng lớn hoặc đã bị xử phạt vi phạm hành chính về thuế mà còn vi phạm hoặc có hành vi vi phạm nghiêm trọng khác thì bị truy cứu trách nhiệm hình sự theo quy định của pháp luật”.</w:t>
      </w:r>
    </w:p>
    <w:p>
      <w:pPr>
        <w:pStyle w:val="Normal"/>
        <w:spacing w:before="0" w:after="120"/>
        <w:rPr/>
      </w:pPr>
      <w:r>
        <w:rPr/>
        <w:t xml:space="preserve">Tại </w:t>
      </w:r>
      <w:bookmarkStart w:id="1" w:name="dc_67"/>
      <w:r>
        <w:rPr/>
        <w:t>Khoản 3 Mục II Phần C Thông tư số 98/2002/TT-BTC</w:t>
      </w:r>
      <w:bookmarkEnd w:id="1"/>
      <w:r>
        <w:rPr/>
        <w:t xml:space="preserve"> ngày 24 tháng 10 năm 2002 của Bộ Tài chính có quy định: “Cơ quan thuế trong quá trình kiểm tra quyết toán thuế, nếu phát hiện cơ sở sản xuất, kinh doanh đang trong thời gian được hưởng ưu đãi đầu tư có hành vi quyết toán thuế thu nhập doanh nghiệp không đúng với thực tế sản xuất, kinh doanh hoặc có hành vi khai man thì cơ quan thuế có xem xét xử lý như sau:</w:t>
      </w:r>
    </w:p>
    <w:p>
      <w:pPr>
        <w:pStyle w:val="Normal"/>
        <w:spacing w:before="0" w:after="120"/>
        <w:rPr/>
      </w:pPr>
      <w:r>
        <w:rPr/>
        <w:t>- Nếu các dự án đầu tư đang trong thời gian được miễn thuế thu nhập doanh nghiệp thì cơ sở sản xuất kinh doanh vẫn được giải quyết miễn thuế thu nhập doanh nghiệp theo chế độ quy định. Tuỳ theo lỗi của cơ sở sản xuất, kinh doanh, cơ quan thuế áp dụng các mức xử phạt hành chính đối với hành vi quyết toán thuế thu nhập doanh nghiệp không đúng thực tế hoặc khai man của cơ sở sản xuất, kinh doanh.</w:t>
      </w:r>
    </w:p>
    <w:p>
      <w:pPr>
        <w:pStyle w:val="Normal"/>
        <w:spacing w:before="0" w:after="120"/>
        <w:rPr/>
      </w:pPr>
      <w:r>
        <w:rPr/>
        <w:t>- Nếu các dự án đầu tư đang trong thời gian được giảm thuế thu nhập doanh nghiệp thì phần thu nhập chịu thuế cơ sở sản xuất, kinh doanh khai không đúng thực tế hoặc khai man không được xét giảm thuế. Tuỳ theo lỗi của cơ sở sản xuất, kinh doanh, cơ quan thuế áp dụng các mức xử phạt hành chính hoặc chuyển cơ quan có thẩm quyền truy cứu trách nhiệm hình sự đối với hành vi quyết toán thuế thu nhập doanh nghiệp không đúng thực tế hoặc khai man của cơ sở sản xuất, kinh doanh.</w:t>
      </w:r>
    </w:p>
    <w:p>
      <w:pPr>
        <w:pStyle w:val="Normal"/>
        <w:spacing w:before="0" w:after="120"/>
        <w:rPr/>
      </w:pPr>
      <w:r>
        <w:rPr/>
        <w:t>Trong mọi trường hợp, cơ quan thuế phải thực hiện truy thu đủ số thuế đối với cơ sở sản xuất, kinh doanh có hành vi khai man, trốn thuế và áp dụng các biện pháp xử phạt theo luật định”.</w:t>
      </w:r>
    </w:p>
    <w:p>
      <w:pPr>
        <w:pStyle w:val="Normal"/>
        <w:spacing w:before="0" w:after="120"/>
        <w:rPr/>
      </w:pPr>
      <w:r>
        <w:rPr/>
        <w:t>Theo quy định nêu trên, doanh nghiệp thuộc diện miễn thuế TNDN theo quy định của Luật thuế TNDN hoặc Luật khuyến khích đầu tư trong nước có hành vi quyết toán thuế không đúng với thực tế sản xuất kinh doanh thì vẫn được miễn thuế thu nhập doanh nghiệp nhưng sẽ bị xử phạt vi phạm hành chính theo quy định hiện hành.</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t> </w:t>
            </w:r>
          </w:p>
        </w:tc>
        <w:tc>
          <w:tcPr>
            <w:tcW w:w="465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500-tct-cs-mien-thue-thu-nhap-doanh-nghiep</dc:description>
  <cp:keywords>Công văn; 4500TCT/CS; Tổng cục Thuế; Nguyễn Thị Cúc; Thuế - Phí - Lệ Phí</cp:keywords>
  <dc:language>en-US</dc:language>
  <cp:lastModifiedBy>Thư viện vanbanphapluat.co</cp:lastModifiedBy>
  <dcterms:modified xsi:type="dcterms:W3CDTF">2017-08-13T13:38:00Z</dcterms:modified>
  <cp:revision>2</cp:revision>
  <dc:subject>Công văn 4500 TCT/CS miễn thuế thu nhập doanh nghiệp</dc:subject>
  <dc:title>Công văn 4500TCT/CS</dc:title>
</cp:coreProperties>
</file>