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89 TCT/NV7</w:t>
              <w:br/>
            </w:r>
            <w:r>
              <w:rPr>
                <w:i/>
                <w:iCs/>
                <w:sz w:val="16"/>
              </w:rPr>
              <w:t>V/v trả lời chính sách thu tiền sử dụng đất</w:t>
            </w:r>
          </w:p>
        </w:tc>
        <w:tc>
          <w:tcPr>
            <w:tcW w:w="6468"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285/CT.NV ngày 24 tháng 11 năm 2003 của Cục thuế tỉnh Long An về vướng mắc trong chính sách thu tiền sử dụng đất; Tổng cục Thuế có ý kiến như sau:</w:t>
      </w:r>
    </w:p>
    <w:p>
      <w:pPr>
        <w:pStyle w:val="Normal"/>
        <w:spacing w:before="0" w:after="120"/>
        <w:rPr/>
      </w:pPr>
      <w:r>
        <w:rPr/>
        <w:t xml:space="preserve">Tại </w:t>
      </w:r>
      <w:bookmarkStart w:id="0" w:name="dc_65"/>
      <w:r>
        <w:rPr/>
        <w:t>Điểm 2.2, Mục II, Phần B, Thông tư số 115/2000/TT-BTC</w:t>
      </w:r>
      <w:bookmarkEnd w:id="0"/>
      <w:r>
        <w:rPr/>
        <w:t xml:space="preserve"> ngày 11 tháng 12 năm 2000 của Bộ Tài chính hướng dẫn thi hành Nghị định số 38/2000/NĐ-CP ngày 23 thán 8 năm 2000 của Chính phủ về thu tiền sử dụng đất quy định: “Hộ gia đình, cá nhân có quyền sử dụng đất nông nghiệp, đất lâm nghiệp, đất có mặt nước nuôi trồng thủy sản, đất làm muối, đất chuyên dùng khác. Khi được cơ quan Nhà nước có thẩm quyền cho phép chuyển mục đích sử dụng sang đất ở thì phải nộp 40% tiền sử dụng đất đối với diện tích đất trong hạn mức đất ở. Trường hợp nếu bắt buộc phải chuyển mục đích vượt hạn mức đất ở và được cơ quan Nhà nước có thẩm quyền cho phép thì phần vượt này phải nộp 100% tiền sử dụng đất”. </w:t>
      </w:r>
    </w:p>
    <w:p>
      <w:pPr>
        <w:pStyle w:val="Normal"/>
        <w:spacing w:before="0" w:after="120"/>
        <w:rPr/>
      </w:pPr>
      <w:r>
        <w:rPr/>
        <w:t>Căn cứ quy định trên, trường hợp hộ gia đình, cá nhân không có hộ khẩu thường trú tại tỉnh Long an (chủ yếu hộ khẩu ở thành phố Hồ Chí Minh) nếu có quyền sử dụng đất sản xuất nông nghiệp tỉnh Long An, xin chuyển mục đích từ đất sản xuất nông nghiệp sang làm đất ở (đã được cơ quan Nhà nước có thẩm quyền cho phép) thì phải nộp 40% tiền sử dụng đất đối với diện tích đất trong hạn mức đất ở. Hạn mức đất ở của hộ gia đình căn cứ vào hạn mức đất ở do UBND tỉnh quy định. Trường hợp người sử dụng đất có hộ khẩu ở thành phố Hồ Chí Minh thì phải yêu cầu có đơn và xác nhận của UBND xã, phường thị trấn nơi cư trú về diện tích đất ở đang sử dụng và đã được xét miễn, giảm tiền sử dụng đất chưa; Sau đó gửi cho UBND xã, phường nơi có đất ở được phép chuyển mục đích sử dụng tại tỉnh Long an để làm cơ sở xem xét hạn mức đất ở được xét miễn, giảm tiền sử dụng đất.</w:t>
      </w:r>
    </w:p>
    <w:p>
      <w:pPr>
        <w:pStyle w:val="Normal"/>
        <w:spacing w:before="0" w:after="120"/>
        <w:rPr/>
      </w:pPr>
      <w:r>
        <w:rPr/>
        <w:t>Tổng cục thuế đề nghị Cục thuế tỉnh Long An phối hợp với các ngành có liên quan thực hiện chính sách thu tiền sử dụng đấ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89-tct-nv7-tra-loi-chinh-sach-thu-tien-su-dung-dat</dc:description>
  <cp:keywords>Công văn; 4489TCT/NV7; Tổng cục Thuế; Phạm Duy Khương; Thuế - Phí - Lệ Phí</cp:keywords>
  <dc:language>en-US</dc:language>
  <cp:lastModifiedBy>Thư viện vanbanphapluat.co</cp:lastModifiedBy>
  <dcterms:modified xsi:type="dcterms:W3CDTF">2017-08-13T13:38:00Z</dcterms:modified>
  <cp:revision>2</cp:revision>
  <dc:subject>Công văn 4489 TCT/NV7 trả lời chính sách thu tiền sử dụng đất</dc:subject>
  <dc:title>Công văn 4489TCT/NV7</dc:title>
</cp:coreProperties>
</file>