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BỘ TÀI CHÍNH</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3327 TC/CST</w:t>
              <w:br/>
            </w:r>
            <w:r>
              <w:rPr>
                <w:i/>
                <w:iCs/>
                <w:sz w:val="16"/>
              </w:rPr>
              <w:t xml:space="preserve">V/v hoàn trả thu chênh lệch giá hàng nhập khẩu </w:t>
            </w:r>
          </w:p>
        </w:tc>
        <w:tc>
          <w:tcPr>
            <w:tcW w:w="6468" w:type="dxa"/>
            <w:tcBorders/>
          </w:tcPr>
          <w:p>
            <w:pPr>
              <w:pStyle w:val="Normal"/>
              <w:jc w:val="right"/>
              <w:rPr>
                <w:i/>
                <w:i/>
                <w:iCs/>
              </w:rPr>
            </w:pPr>
            <w:r>
              <w:rPr>
                <w:i/>
                <w:iCs/>
              </w:rPr>
              <w:t>Hà Nội, ngày 18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Bộ Thương mại</w:t>
      </w:r>
    </w:p>
    <w:p>
      <w:pPr>
        <w:pStyle w:val="Normal"/>
        <w:spacing w:before="0" w:after="120"/>
        <w:rPr/>
      </w:pPr>
      <w:r>
        <w:rPr/>
        <w:t>Trả lời công văn số 5383/TM-PC ngày 21 tháng 11 năm 2003 của Bộ Thương mại về việc đề nghị hoàn trả thu chênh lệch giá hàng nhập khẩu bán tại Lao Bảo, Bộ Tài chính có ý kiến như sau:</w:t>
      </w:r>
    </w:p>
    <w:p>
      <w:pPr>
        <w:pStyle w:val="Normal"/>
        <w:spacing w:before="0" w:after="120"/>
        <w:rPr/>
      </w:pPr>
      <w:r>
        <w:rPr/>
        <w:t>Căn cứ Quyết định số 219/1998/QĐ-TTg ngày 12 tháng 11 năm 1998 của Thủ tướng Chính phủ ban hành Quy chế khu vực khuyến khích phát triển kinh tế và thương mại Lao Bảo, tỉnh Quảng Trị và Quyết định số 08/2002/QĐ-TTg ngày 11 tháng 01 năm 2002 của Thủ tướng Chính phủ về việc sửa đổi, bổ sung một số điều của Quy chế Khu thương mại Lao Bảo ban hành kèm theo Quyết định số 219/1998/QĐ-TTg nêu trên, Bộ Tài chính thống nhất với ý kiến của Bộ Luật Hình sự về hướng giải quyết đối với việc hoàn trả thu chênh lệch giá lô hàng, 61 chiếc quạt Jiplai do các doanh nghiệp của Lào bán tại Hội chợ Thương mại quốc tế tổ chức đầu năm 2003 tại Khu thương mại Lao Bảo (tỉnh Quảng Trị).</w:t>
      </w:r>
    </w:p>
    <w:p>
      <w:pPr>
        <w:pStyle w:val="Normal"/>
        <w:spacing w:before="0" w:after="120"/>
        <w:rPr/>
      </w:pPr>
      <w:r>
        <w:rPr/>
        <w:t xml:space="preserve">Đối với trường hợp hàng hoá từ Khu thương mại Lao Bảo nhập khẩu vào nội địa Việt Nam có xuất xứ từ nước ngoài hoặc từ Lào thì thực hiện theo quy định tại </w:t>
      </w:r>
      <w:bookmarkStart w:id="0" w:name="dc_155"/>
      <w:r>
        <w:rPr/>
        <w:t xml:space="preserve">Điều 1, Khoản 8, Quyết định số 08/2002/QĐ-TTg </w:t>
      </w:r>
      <w:bookmarkEnd w:id="0"/>
      <w:r>
        <w:rPr/>
        <w:t>ngày 11 tháng 01 năm 2002 của Thủ tướng Chính phủ và Thông tư số 16/2002/TT-BTC ngày 08 tháng 02 năm 002 của Bộ Tài chính hướng dẫn chế độ tài chính áp dụng tại Khu thương mại Lao Bảo, tỉnh Quảng Trị.</w:t>
      </w:r>
    </w:p>
    <w:p>
      <w:pPr>
        <w:pStyle w:val="Normal"/>
        <w:spacing w:before="0" w:after="120"/>
        <w:rPr/>
      </w:pPr>
      <w:r>
        <w:rPr/>
        <w:t>Việc hoàn trả thu chênh lệch giá đã nộp của các doanh nghiệp của Lào được thực hiện theo các quy định hiện hành. Bộ Tài chính thông báo để Bộ Thương mại biết.</w:t>
      </w:r>
    </w:p>
    <w:p>
      <w:pPr>
        <w:pStyle w:val="Normal"/>
        <w:spacing w:before="0" w:after="120"/>
        <w:rPr/>
      </w:pPr>
      <w:r>
        <w:rPr/>
        <w:t>Xin cám ơn sự hợp tác của Quý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pPr>
            <w:r>
              <w:rPr/>
              <w:t> </w:t>
            </w:r>
          </w:p>
        </w:tc>
        <w:tc>
          <w:tcPr>
            <w:tcW w:w="4391" w:type="dxa"/>
            <w:tcBorders/>
          </w:tcPr>
          <w:p>
            <w:pPr>
              <w:pStyle w:val="Normal"/>
              <w:jc w:val="center"/>
              <w:rPr>
                <w:b/>
                <w:b/>
                <w:bCs/>
              </w:rPr>
            </w:pPr>
            <w:r>
              <w:rPr>
                <w:b/>
                <w:bCs/>
              </w:rPr>
              <w:t xml:space="preserve">KT. BỘ TRƯỞNG BỘ TÀI CHÍNH </w:t>
              <w:br/>
              <w:t>THỨ TRƯỞNG</w:t>
              <w:br/>
              <w:br/>
              <w:br/>
              <w:br/>
              <w:br/>
              <w:t>Trương Chí Trung</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Bộ Tài chính; vanbanphapluat.co</dc:creator>
  <dc:description>Xem chi tiết và tải về văn bản tại đây: http://vanbanphapluat.co/cong-van-13327-tc-cst-hoan-tra-thu-chenh-lech-gia-hang-nhap-khau</dc:description>
  <cp:keywords>Công văn; 13327TC/CST; Bộ Tài chính; Trương Chí Trung; Kế toán - Kiểm toán</cp:keywords>
  <dc:language>en-US</dc:language>
  <cp:lastModifiedBy>Thư viện vanbanphapluat.co</cp:lastModifiedBy>
  <dcterms:modified xsi:type="dcterms:W3CDTF">2017-08-13T13:38:00Z</dcterms:modified>
  <cp:revision>2</cp:revision>
  <dc:subject>Công văn 13327 TC/CST hoàn trả thu chênh lệch giá hàng nhập khẩu</dc:subject>
  <dc:title>Công văn 13327TC/CST</dc:title>
</cp:coreProperties>
</file>