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311/VPCP-QHQT</w:t>
              <w:br/>
            </w:r>
            <w:r>
              <w:rPr>
                <w:i/>
                <w:iCs/>
                <w:sz w:val="16"/>
              </w:rPr>
              <w:t xml:space="preserve">V/v dự án thành lập Công ty liên doanh Golf Hà Nội </w:t>
              <w:br/>
            </w:r>
          </w:p>
        </w:tc>
        <w:tc>
          <w:tcPr>
            <w:tcW w:w="5819" w:type="dxa"/>
            <w:tcBorders/>
          </w:tcPr>
          <w:p>
            <w:pPr>
              <w:pStyle w:val="Normal"/>
              <w:jc w:val="right"/>
              <w:rPr>
                <w:i/>
                <w:i/>
                <w:iCs/>
              </w:rPr>
            </w:pPr>
            <w:r>
              <w:rPr>
                <w:i/>
                <w:iCs/>
              </w:rPr>
              <w:t>Hà Nội, ngày 22 tháng 1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1"/>
        <w:gridCol w:w="6709"/>
      </w:tblGrid>
      <w:tr>
        <w:trPr>
          <w:trHeight w:val="1293" w:hRule="atLeast"/>
        </w:trPr>
        <w:tc>
          <w:tcPr>
            <w:tcW w:w="1931" w:type="dxa"/>
            <w:tcBorders/>
          </w:tcPr>
          <w:p>
            <w:pPr>
              <w:pStyle w:val="Normal"/>
              <w:spacing w:before="0" w:after="120"/>
              <w:rPr>
                <w:b/>
                <w:b/>
                <w:bCs/>
              </w:rPr>
            </w:pPr>
            <w:r>
              <w:rPr>
                <w:b/>
                <w:bCs/>
              </w:rPr>
              <w:t>Kính gửi:</w:t>
            </w:r>
          </w:p>
          <w:p>
            <w:pPr>
              <w:pStyle w:val="Normal"/>
              <w:rPr/>
            </w:pPr>
            <w:r>
              <w:rPr/>
              <w:t> </w:t>
            </w:r>
          </w:p>
        </w:tc>
        <w:tc>
          <w:tcPr>
            <w:tcW w:w="6709" w:type="dxa"/>
            <w:tcBorders/>
          </w:tcPr>
          <w:p>
            <w:pPr>
              <w:pStyle w:val="Normal"/>
              <w:rPr/>
            </w:pPr>
            <w:r>
              <w:rPr/>
              <w:t xml:space="preserve">- Các Bộ: Kế hoạch và Đầu tư, Thương mại, Tài chính, Xây dựng, Tài nguyên và Môi trường </w:t>
              <w:br/>
              <w:t xml:space="preserve">- Ngân hàng Nhà nước Việt Nam, </w:t>
              <w:br/>
              <w:t>- Tổng cục Du lịch,</w:t>
              <w:br/>
              <w:t xml:space="preserve">- Uỷ ban nhân dân thành phố Hà Nội. </w:t>
              <w:br/>
            </w:r>
          </w:p>
        </w:tc>
      </w:tr>
    </w:tbl>
    <w:p>
      <w:pPr>
        <w:pStyle w:val="Normal"/>
        <w:spacing w:before="0" w:after="120"/>
        <w:rPr/>
      </w:pPr>
      <w:r>
        <w:rPr/>
        <w:t>Xét đề nghị của Bộ Kế hoạch và Đầu tư (các công văn số 6329 BKH/TĐ&amp; GSĐT ngày 16 tháng 10 năm 2003 và 7469/BKH-ĐTNN ngày 5 tháng 12 năm 2003) và ý kiến của các cơ quan liên quan về Dự án thành lập Công ty liên doanh Golf Hà Nội, thay mặt Thủ tướng Chính phủ, Phó Thủ tướng Vũ Khoan có ý kiến như sau:</w:t>
      </w:r>
    </w:p>
    <w:p>
      <w:pPr>
        <w:pStyle w:val="Normal"/>
        <w:spacing w:before="0" w:after="120"/>
        <w:rPr/>
      </w:pPr>
      <w:r>
        <w:rPr/>
        <w:t>1. Đồng ý về nguyên tắc việc thực hiện Công ty liên doanh TNHH Golf Hà Nội giữa Tổng Công ty ứng dụng công nghệ mới và du lịch (NEWTACO-Việt Nam) và Công ty Japan Vietnam Golf Development (Nhật Bản), với mục tiêu hoạt động: xây dựng và kinh doanh sân golf 18 lỗ cùng hệ thống công trình phụ trợ đạt tiêu chuẩn quốc tế trên diện tích 120 ha tại xã Minh Trí, huyện Sóc Sơn, thành phố Hà Nội. Thời gian thực hiện - dự án: 30 năm.</w:t>
      </w:r>
    </w:p>
    <w:p>
      <w:pPr>
        <w:pStyle w:val="Normal"/>
        <w:spacing w:before="0" w:after="120"/>
        <w:rPr/>
      </w:pPr>
      <w:r>
        <w:rPr/>
        <w:t>2. Giao Bộ Kế hoạch và Đầu tư xử lý các vấn đề cụ thể để cấp giấy phép đầu tư cho dự án phù hợp với quy định của pháp luật hiện hành, trong đó lưu ý quy định các điều kiện cụ thể ràng buộc trách nhiệm triển khai, thực hiện dự án của các chủ đầu tư như kiến nghị của Bộ Kế hoạch và Đầu tư.</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CP</w:t>
              <w:br/>
              <w:t>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9:00Z</dcterms:created>
  <dc:creator>Văn phòng Chính phủ; vanbanphapluat.co</dc:creator>
  <dc:description>Xem chi tiết và tải về văn bản tại đây: http://vanbanphapluat.co/cong-van-6311-vpcp-qhqt-du-an-thanh-lap-cong-ty-lien-doanh-golf-ha-noi</dc:description>
  <cp:keywords>Công văn; 6311/VPCP-QHQT; Văn phòng Chính phủ; Nguyễn Công Sự; Lĩnh vực khác</cp:keywords>
  <dc:language>en-US</dc:language>
  <cp:lastModifiedBy>Thư viện vanbanphapluat.co</cp:lastModifiedBy>
  <dcterms:modified xsi:type="dcterms:W3CDTF">2017-08-13T13:39:00Z</dcterms:modified>
  <cp:revision>2</cp:revision>
  <dc:subject>Công văn 6311/VPCP-QHQT dự án thành lập Công ty liên doanh Golf Hà Nội</dc:subject>
  <dc:title>Công văn 6311/VPCP-QHQT</dc:title>
</cp:coreProperties>
</file>