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spacing w:before="0" w:after="120"/>
              <w:jc w:val="center"/>
              <w:rPr/>
            </w:pPr>
            <w:r>
              <w:rPr/>
              <w:t>Số: 5890TM/XNK</w:t>
            </w:r>
          </w:p>
          <w:p>
            <w:pPr>
              <w:pStyle w:val="Normal"/>
              <w:jc w:val="center"/>
              <w:rPr/>
            </w:pPr>
            <w:r>
              <w:rPr/>
              <w:t> </w:t>
            </w:r>
          </w:p>
        </w:tc>
        <w:tc>
          <w:tcPr>
            <w:tcW w:w="6478" w:type="dxa"/>
            <w:tcBorders/>
          </w:tcPr>
          <w:p>
            <w:pPr>
              <w:pStyle w:val="Normal"/>
              <w:jc w:val="right"/>
              <w:rPr>
                <w:i/>
                <w:i/>
                <w:iCs/>
              </w:rPr>
            </w:pPr>
            <w:r>
              <w:rPr>
                <w:i/>
                <w:iCs/>
              </w:rPr>
              <w:t>Hà Nội, ngày 22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ộ Tài chính</w:t>
      </w:r>
    </w:p>
    <w:p>
      <w:pPr>
        <w:pStyle w:val="Normal"/>
        <w:spacing w:before="0" w:after="120"/>
        <w:rPr>
          <w:i/>
          <w:i/>
          <w:iCs/>
        </w:rPr>
      </w:pPr>
      <w:r>
        <w:rPr>
          <w:i/>
          <w:iCs/>
        </w:rPr>
        <w:t>Căn cứ Quyết định số 91/2003/QĐ-TTg ngày 09 tháng 5 năm 2003 của Thủ tướng Chính phủ về việc áp dụng hạn ngạch thuế quan đối với hàng nhập khẩu tại Việt Nam;</w:t>
      </w:r>
    </w:p>
    <w:p>
      <w:pPr>
        <w:pStyle w:val="Normal"/>
        <w:spacing w:before="0" w:after="120"/>
        <w:rPr/>
      </w:pPr>
      <w:r>
        <w:rPr/>
        <w:t>Sau khi trao đổi ý kiến với Bộ Công nghiệp và Bộ Nông nghiệp và Phát triển Nông thôn về lượng HNTQ các mặt hàng cho năm 2004, Bộ Thương mại đã ban hành Thông tư số 09/2003/TT-BTM ngày 15 tháng 12 năm 2003 để hướng dẫn thực hiện Quyết định số 91/2003/QĐ-TTg ngày 09 tháng 5 năm 203 của Thủ tướng Chính phủ cho áp dụng HNTQ đối với 07 mặt hàng thuốc lá lá nguyên liệu,muối, bông, sữa nguyên liệu cô đặc, sữa nguyên liệu chưa cô đặc, ngô hạt và trứng gia cầm trong năm 2004. Trong số 7 mặt hàng, có 3 mặt hàng thuốc lá lá nguyên liệu, muối, bông đã được áp dụng từ 1/8/2003 và đã được Bộ Tài chính công bố các mức thuế trong và ngoài hạn ngạch, còn 4 mặt hàng mới là sữa nguyên liệu cô đặc, sữa nguyên liệu chưa cô đặc, ngô hạt và trứng gia cầm hiện chưa có mức thuế trong và ngoài hạn ngạch (thông thường mức thuế trong hạn ngạch là mức thuế MFN).</w:t>
      </w:r>
    </w:p>
    <w:p>
      <w:pPr>
        <w:pStyle w:val="Normal"/>
        <w:spacing w:before="0" w:after="120"/>
        <w:rPr/>
      </w:pPr>
      <w:r>
        <w:rPr/>
        <w:t>Tuy nhiên để tạo điều kiện cho doanh nghiệp thực hiện đưa hàng nhập khẩu về ngay từ đầu và do lượng nhập khẩu của các mặt hàng này không lớn và chủ yếu là nguyên liệu đầu vào sản xuất nên Bộ Thương mại tạm thời cấp hạn ngạch theo nhu cầu cho doanh nghiệp nhập khẩu.</w:t>
      </w:r>
    </w:p>
    <w:p>
      <w:pPr>
        <w:pStyle w:val="Normal"/>
        <w:spacing w:before="0" w:after="120"/>
        <w:rPr/>
      </w:pPr>
      <w:r>
        <w:rPr/>
        <w:t>Đồng thời Bộ Thương mại đề nghị Bộ Tài chính xem xét công bố sớm mức thuế ngoài hạn ngạch cho 4 mặt hàng nêu trên theo tinh thần Quyết định số 91/2003/QĐ-TTg ngày 09 tháng 5 năm 2003 của Thủ tướng Chính phủ vế áp dụng hạn ngạch thuế quan đối với hàng nhập khẩu tại Việt Nam.</w:t>
      </w:r>
    </w:p>
    <w:p>
      <w:pPr>
        <w:pStyle w:val="Normal"/>
        <w:spacing w:before="0" w:after="120"/>
        <w:rPr/>
      </w:pPr>
      <w:r>
        <w:rPr/>
        <w:t>Kính mong nhận được sự phối hợp cộng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Bộ Thương mại; vanbanphapluat.co</dc:creator>
  <dc:description>Xem chi tiết và tải về văn bản tại đây: http://vanbanphapluat.co/cong-van-5890tm-xnk-can-cu-qd-91-2003-qd-ttg</dc:description>
  <cp:keywords>Công văn; 5890TM/XNK; Bộ Thương mại; Lương Văn Tự; Thương mại</cp:keywords>
  <dc:language>en-US</dc:language>
  <cp:lastModifiedBy>Thư viện vanbanphapluat.co</cp:lastModifiedBy>
  <dcterms:modified xsi:type="dcterms:W3CDTF">2017-08-13T13:39:00Z</dcterms:modified>
  <cp:revision>2</cp:revision>
  <dc:subject>Công văn 5890TM/XNK căn cứ QĐ 91/2003/QĐ-TTg</dc:subject>
  <dc:title>Công văn 5890TM/XNK</dc:title>
</cp:coreProperties>
</file>