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53 TCT/CS</w:t>
              <w:br/>
            </w:r>
            <w:r>
              <w:rPr>
                <w:i/>
                <w:iCs/>
                <w:sz w:val="16"/>
              </w:rPr>
              <w:t>V/v ưu đãi theo Luật khuyến khích đầu tư trong nước</w:t>
            </w:r>
          </w:p>
        </w:tc>
        <w:tc>
          <w:tcPr>
            <w:tcW w:w="6491"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737 CT/Kh-NV ngày 07 tháng 11 năm 2003 của Cục thuế tỉnh Trà vinh về chính sách ưu đãi thuế theo Luật khuyến khích đầu tư trong nước, Tổng cục Thuế có ý kiến như sau:</w:t>
      </w:r>
    </w:p>
    <w:p>
      <w:pPr>
        <w:pStyle w:val="Normal"/>
        <w:spacing w:before="0" w:after="120"/>
        <w:rPr/>
      </w:pPr>
      <w:r>
        <w:rPr/>
        <w:t xml:space="preserve">Tại </w:t>
      </w:r>
      <w:bookmarkStart w:id="0" w:name="dc_125"/>
      <w:r>
        <w:rPr/>
        <w:t>Điểm 1.1.2e, Mục II, Phần B Thông tư số 98/2002/TT-BTC</w:t>
      </w:r>
      <w:bookmarkEnd w:id="0"/>
      <w:r>
        <w:rPr/>
        <w:t xml:space="preserve"> ngày 24 tháng 10 năm 2002 của Bộ Tài chính hướng dẫn thực hiện việc miễn thuế, giảm thuế cho các đối tượng được hưởng ưu đãi đầu tư theo Nghị định số 51/1999/NĐ-CP ngày 08 tháng 07 năm 1999 của Chính phủ quy định chi tiết thi hành Luật khuyến khích đầu tư trong nước quy định: “Chủ hộ kinh doanh cá thể thành lập doanh nghiệp tư nhân với ngành nghề kinh doanh như cũ và trụ sở kinh doanh vẫn đóng tại địa điểm kinh doanh cũ; Chủ doanh nghiệp tư nhân giải thể doanh nghiệp để thành lập doanh nghiệp tư nhân mới hoặc tham gia thành lập Công ty trách nhiệm hữu hạn trên cùng một địa bàn tỉnh, thành phố trực thuộc Trung ương với tư cách là chủ tịch hội đồng thành viên hay là người có số vốn góp cao nhất trong vốn điều lệ của công ty.” không đủ điều kiện được hưởng ưu đãi về thuế thu nhập doanh nghiệp (TNDN) theo hướng dẫn tại </w:t>
      </w:r>
      <w:bookmarkStart w:id="1" w:name="dc_126"/>
      <w:r>
        <w:rPr/>
        <w:t>Mục I và Điểm 1.1, Mục II, Phần B Thông tư số 98/2002/TT-BTC.</w:t>
      </w:r>
      <w:bookmarkEnd w:id="1"/>
    </w:p>
    <w:p>
      <w:pPr>
        <w:pStyle w:val="Normal"/>
        <w:spacing w:before="0" w:after="120"/>
        <w:rPr/>
      </w:pPr>
      <w:r>
        <w:rPr/>
        <w:t>Căn cứ theo hướng dẫn nêu trên thì trường hợp một số hộ cá thể, doanh nghiệp tư nhân đang trong thời gian được hưởng ưu đãi về thuế (TNDN) theo Giấy chứng nhận ưu đãi đầu tư, tiến hành giải thể để tham gia thành lập Công ty trách nhiệm hữu hạn trên cùng một địa bàn với tư cách là thành viên chính có số vốn góp cao nhất trong vốn điều lệ của Công ty thì không đủ điều kiện để được hưởng ưu đãi về thuế TNDN cho thời gian ưu đãi còn lại theo Giấy chứng nhận ưu đãi đầu tư đã cấp cho chủ hộ cá thể, doanh nghiệp tư nhân trước đây.</w:t>
      </w:r>
    </w:p>
    <w:p>
      <w:pPr>
        <w:pStyle w:val="Normal"/>
        <w:spacing w:before="0" w:after="120"/>
        <w:rPr/>
      </w:pPr>
      <w:r>
        <w:rPr/>
        <w:t xml:space="preserve">Trường hợp Công ty trách nhiệm hữu hạn mới thành lập nêu trên có dự án đầu tư mở rộng quy mô, đầu tư chiều sâu và đáp ứng các điều kiện được hưởng ưu đãi đầu tư quy định tại các </w:t>
      </w:r>
      <w:bookmarkStart w:id="2" w:name="dc_127"/>
      <w:r>
        <w:rPr/>
        <w:t>Điều 15, Điều 16 Nghị định số 51/1999/NĐ-CP</w:t>
      </w:r>
      <w:bookmarkEnd w:id="2"/>
      <w:r>
        <w:rPr/>
        <w:t xml:space="preserve"> thì Công ty sẽ được xem xét để hưởng ưu đãi về thuế thu nhập doanh nghiệp theo hướng dẫn tại </w:t>
      </w:r>
      <w:bookmarkStart w:id="3" w:name="dc_128"/>
      <w:r>
        <w:rPr/>
        <w:t>Mục I và Điểm 1.3, Mục II, Phần B Thông tư số 98/2002/TT-BTC.</w:t>
      </w:r>
      <w:bookmarkEnd w:id="3"/>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rHeight w:val="2035" w:hRule="atLeast"/>
        </w:trPr>
        <w:tc>
          <w:tcPr>
            <w:tcW w:w="3768" w:type="dxa"/>
            <w:tcBorders/>
          </w:tcPr>
          <w:p>
            <w:pPr>
              <w:pStyle w:val="Normal"/>
              <w:rPr/>
            </w:pPr>
            <w:r>
              <w:rPr/>
              <w:t> </w:t>
            </w:r>
          </w:p>
        </w:tc>
        <w:tc>
          <w:tcPr>
            <w:tcW w:w="4872"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53-tct-cs-uu-dai-theo-luat-khuyen-khich-dau-tu-trong-nuoc</dc:description>
  <cp:keywords>Công văn; 4553TCT/CS; Tổng cục Thuế; Nguyễn Thị Cúc; Thuế - Phí - Lệ Phí</cp:keywords>
  <dc:language>en-US</dc:language>
  <cp:lastModifiedBy>Thư viện vanbanphapluat.co</cp:lastModifiedBy>
  <dcterms:modified xsi:type="dcterms:W3CDTF">2017-08-13T13:39:00Z</dcterms:modified>
  <cp:revision>2</cp:revision>
  <dc:subject>Công văn 4553 TCT/CS ưu đãi theo Luật khuyến khích đầu tư trong nước</dc:subject>
  <dc:title>Công văn 4553TCT/CS</dc:title>
</cp:coreProperties>
</file>