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548 TCT/CS</w:t>
              <w:br/>
            </w:r>
            <w:r>
              <w:rPr>
                <w:i/>
                <w:iCs/>
                <w:sz w:val="16"/>
              </w:rPr>
              <w:t>V/v xác định đơn vị hạch toán phụ thuộc, đơn vị hạch toán độc lập</w:t>
            </w:r>
          </w:p>
        </w:tc>
        <w:tc>
          <w:tcPr>
            <w:tcW w:w="6491"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hái Nguyên</w:t>
      </w:r>
    </w:p>
    <w:p>
      <w:pPr>
        <w:pStyle w:val="Normal"/>
        <w:spacing w:before="0" w:after="120"/>
        <w:rPr/>
      </w:pPr>
      <w:r>
        <w:rPr/>
        <w:t>Trả lời công văn số 299CT/TTr ngày 12 tháng 05 năm 2003 của Cục thuế tỉnh Thái Nguyên về việc xác định đơn vị hạch toán phụ thuộc, đơn vị hạch toán độc lập thuộc công ty, Tổng cục Thuế có ý kiến như sau:</w:t>
      </w:r>
    </w:p>
    <w:p>
      <w:pPr>
        <w:pStyle w:val="Normal"/>
        <w:spacing w:before="0" w:after="120"/>
        <w:rPr/>
      </w:pPr>
      <w:r>
        <w:rPr/>
        <w:t xml:space="preserve">1. Theo quy định tại </w:t>
      </w:r>
      <w:bookmarkStart w:id="0" w:name="dc_131"/>
      <w:r>
        <w:rPr/>
        <w:t>Điều 11 Nghị định số 50/CP</w:t>
      </w:r>
      <w:bookmarkEnd w:id="0"/>
      <w:r>
        <w:rPr/>
        <w:t xml:space="preserve"> ngày 28 tháng 08 năm 1996 của Chính phủ về việc thanh lập, tổ chức lại, giải thể và phá sản doanh nghiệp Nhà nước thì Tổng công ty, Công ty căn cứ vào tình hình tổ chức và hoạt động kinh doanh của đơn vị mình quyết định thành lập các đơn vị trực thuộc hạch toán hạch toán độc lập và đơn vị trực thuộc hạch toán phụ thuộc báo sổ.</w:t>
      </w:r>
    </w:p>
    <w:p>
      <w:pPr>
        <w:pStyle w:val="Normal"/>
        <w:spacing w:before="0" w:after="120"/>
        <w:rPr/>
      </w:pPr>
      <w:r>
        <w:rPr/>
        <w:t>2. Tiêu chí xác định đơn vị hạch toán phục thuộc báo sổ:</w:t>
      </w:r>
    </w:p>
    <w:p>
      <w:pPr>
        <w:pStyle w:val="Normal"/>
        <w:spacing w:before="0" w:after="120"/>
        <w:rPr/>
      </w:pPr>
      <w:r>
        <w:rPr/>
        <w:t xml:space="preserve">Tại </w:t>
      </w:r>
      <w:bookmarkStart w:id="1" w:name="dc_132"/>
      <w:r>
        <w:rPr/>
        <w:t>Điểm 4.1, Mục II Thông tư số 08 BKH/DN</w:t>
      </w:r>
      <w:bookmarkEnd w:id="1"/>
      <w:r>
        <w:rPr/>
        <w:t xml:space="preserve"> ngày 11 tháng 06 năm 1997 của Bộ Kế hoạch và Đầu tư hướng dẫn thực hiện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Đơn vị kinh tế phụ thuộc của doanh nghiệp là các đơn vị cấp dưới trực tiếp của doanh nghiệp, hạch toán phụ thuộc vào doanh nghiệp, thực hiện những nhiệm vụ do doanh nghiệp giao, trong phạm vi ngành nghề kinh doanh đã ghi trong giấy chứng nhận ĐKKD của doanh nghiệp. Doanh nghiệp phải chịu trách nhiệm trước pháp luật về mọi hoạt động của đơn vị kinh tế phụ thuộc của mình”.</w:t>
      </w:r>
    </w:p>
    <w:p>
      <w:pPr>
        <w:pStyle w:val="Normal"/>
        <w:spacing w:before="0" w:after="120"/>
        <w:rPr/>
      </w:pPr>
      <w:r>
        <w:rPr/>
        <w:t>Căn cứ theo các hướng dẫn nêu trên thì để xác định đơn vị hạch toán phụ thuộc báo sổ phải căn cứ vào:</w:t>
      </w:r>
    </w:p>
    <w:p>
      <w:pPr>
        <w:pStyle w:val="Normal"/>
        <w:spacing w:before="0" w:after="120"/>
        <w:rPr/>
      </w:pPr>
      <w:r>
        <w:rPr/>
        <w:t>+ Quyết định thành lập đơn vị hạch toán phụ thuộc của người có thẩm quyền (Chủ tịch Hội đồng quản trị, Tổng Giám đốc Công ty hoặc Giám đốc Công ty)</w:t>
      </w:r>
    </w:p>
    <w:p>
      <w:pPr>
        <w:pStyle w:val="Normal"/>
        <w:spacing w:before="0" w:after="120"/>
        <w:rPr/>
      </w:pPr>
      <w:r>
        <w:rPr/>
        <w:t>+ Điều lệ về tổ chức và hoạt động của đơn vị hạch toán phụ thuộc.</w:t>
      </w:r>
    </w:p>
    <w:p>
      <w:pPr>
        <w:pStyle w:val="Normal"/>
        <w:spacing w:before="0" w:after="120"/>
        <w:rPr/>
      </w:pPr>
      <w:r>
        <w:rPr/>
        <w:t xml:space="preserve">+ Giấy chứng nhận đăng ký kinh doanh </w:t>
      </w:r>
    </w:p>
    <w:p>
      <w:pPr>
        <w:pStyle w:val="Normal"/>
        <w:spacing w:before="0" w:after="120"/>
        <w:rPr/>
      </w:pPr>
      <w:r>
        <w:rPr/>
        <w:t>3. Tiêu chí xác định đơn vị hạch toán độc lập:</w:t>
      </w:r>
    </w:p>
    <w:p>
      <w:pPr>
        <w:pStyle w:val="Normal"/>
        <w:spacing w:before="0" w:after="120"/>
        <w:rPr/>
      </w:pPr>
      <w:r>
        <w:rPr/>
        <w:t xml:space="preserve">Theo quy định tại </w:t>
      </w:r>
      <w:bookmarkStart w:id="2" w:name="dc_133"/>
      <w:r>
        <w:rPr/>
        <w:t>Điều 1 Luật doanh nghiệp Nhà nước</w:t>
      </w:r>
      <w:bookmarkEnd w:id="2"/>
      <w:r>
        <w:rPr/>
        <w:t xml:space="preserve"> thì doanh nghiệp hạch toán độc lập phải có tư cách pháp nhân, có các quyền và nghĩa vụ dân sự, tự chịu trách nhiệm về toàn bộ hoạt động kinh doanh trong phạm vi số vốn do doanh nghiệp quản lý. Do vậy, để xác định đơn vị hạch toán độc lập thì phải căn cứ vào Quyết định thành lập doanh nghiệp độc lập.</w:t>
      </w:r>
    </w:p>
    <w:p>
      <w:pPr>
        <w:pStyle w:val="Normal"/>
        <w:spacing w:before="0" w:after="120"/>
        <w:rPr/>
      </w:pPr>
      <w:r>
        <w:rPr/>
        <w:t xml:space="preserve">Căn cứ theo các hướng dẫn nêu trên thì việc xác định Xí nghiệp khai thác than tại Thái nguyên hạch toán độc lập hay hạch toán báo sổ trực thuộc Công ty phải căn cứ và Quyết định thành lập của cấp có thẩm quyền; điều lệ tổ chức hoạt động của Xí nghiệp và Giấy chứng nhận đăng ký kinh doanh. </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ổng cục Thuế; vanbanphapluat.co</dc:creator>
  <dc:description>Xem chi tiết và tải về văn bản tại đây: http://vanbanphapluat.co/cong-van-4548-tct-cs-xac-dinh-don-vi-hach-toan-phu-thuoc-don-vi-hach-toan-doc-lap</dc:description>
  <cp:keywords>Công văn; 4548TCT/CS; Tổng cục Thuế; Nguyễn Thị Cúc; Thuế - Phí - Lệ Phí</cp:keywords>
  <dc:language>en-US</dc:language>
  <cp:lastModifiedBy>Thư viện vanbanphapluat.co</cp:lastModifiedBy>
  <dcterms:modified xsi:type="dcterms:W3CDTF">2017-08-13T13:39:00Z</dcterms:modified>
  <cp:revision>2</cp:revision>
  <dc:subject>Công văn 4548 TCT/CS xác định đơn vị hạch toán phụ thuộc, đơn vị hạch toán độc lập</dc:subject>
  <dc:title>Công văn 4548TCT/CS</dc:title>
</cp:coreProperties>
</file>