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23 TCT/NV6</w:t>
              <w:br/>
            </w:r>
            <w:r>
              <w:rPr>
                <w:i/>
                <w:iCs/>
                <w:sz w:val="16"/>
              </w:rPr>
              <w:t xml:space="preserve">V/v hoàn thuế GTGT cho hàng hoá xuất khẩu </w:t>
            </w:r>
          </w:p>
        </w:tc>
        <w:tc>
          <w:tcPr>
            <w:tcW w:w="6468" w:type="dxa"/>
            <w:tcBorders/>
          </w:tcPr>
          <w:p>
            <w:pPr>
              <w:pStyle w:val="Normal"/>
              <w:jc w:val="right"/>
              <w:rPr>
                <w:i/>
                <w:i/>
                <w:iCs/>
              </w:rPr>
            </w:pPr>
            <w:r>
              <w:rPr>
                <w:i/>
                <w:iCs/>
              </w:rPr>
              <w:t>Hà Nội, ngày 22 tháng 12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685"/>
        <w:gridCol w:w="6373"/>
      </w:tblGrid>
      <w:tr>
        <w:trPr>
          <w:trHeight w:val="933" w:hRule="atLeast"/>
        </w:trPr>
        <w:tc>
          <w:tcPr>
            <w:tcW w:w="1685" w:type="dxa"/>
            <w:tcBorders/>
          </w:tcPr>
          <w:p>
            <w:pPr>
              <w:pStyle w:val="Normal"/>
              <w:spacing w:before="0" w:after="120"/>
              <w:rPr>
                <w:b/>
                <w:b/>
                <w:bCs/>
              </w:rPr>
            </w:pPr>
            <w:r>
              <w:rPr>
                <w:b/>
                <w:bCs/>
              </w:rPr>
              <w:t xml:space="preserve">Kính gửi: </w:t>
            </w:r>
          </w:p>
          <w:p>
            <w:pPr>
              <w:pStyle w:val="Normal"/>
              <w:rPr/>
            </w:pPr>
            <w:r>
              <w:rPr/>
              <w:t> </w:t>
            </w:r>
          </w:p>
        </w:tc>
        <w:tc>
          <w:tcPr>
            <w:tcW w:w="6373" w:type="dxa"/>
            <w:tcBorders/>
          </w:tcPr>
          <w:p>
            <w:pPr>
              <w:pStyle w:val="Normal"/>
              <w:rPr/>
            </w:pPr>
            <w:r>
              <w:rPr/>
              <w:t>- DNTN Tân Hưng</w:t>
              <w:br/>
              <w:t>(Tổ 6 ấp Tân Hoà, Tân Lập, Tân Biên, Tỉnh Tây Ninh)</w:t>
              <w:br/>
              <w:t>- Cục thuế tỉnh Tây Ninh</w:t>
            </w:r>
          </w:p>
        </w:tc>
      </w:tr>
    </w:tbl>
    <w:p>
      <w:pPr>
        <w:pStyle w:val="Normal"/>
        <w:spacing w:before="0" w:after="120"/>
        <w:rPr/>
      </w:pPr>
      <w:r>
        <w:rPr/>
        <w:t>Trả lời văn thư đề ngày 22 tháng 11 năm 2003 của DNTN Tân Hưng hỏi về việc hoàn thuế GTGT cho hàng hoá xuất khẩu trước ngày 1 tháng 10 năm 2002, Tổng cục Thuế có ý kiến như sau:</w:t>
      </w:r>
    </w:p>
    <w:p>
      <w:pPr>
        <w:pStyle w:val="Normal"/>
        <w:spacing w:before="0" w:after="120"/>
        <w:rPr/>
      </w:pPr>
      <w:r>
        <w:rPr/>
        <w:t>- Căn cứ theo công văn số 6078 TC/TCT ngày 12 tháng 6 năm 2003 của Bộ Tài chính giải quyết vướng mắc về thuế GTGT thì: Các trường hợp đề nghị hoàn thuế GTGT cho thời gian hàng hoá xuất khẩu trước ngày 01 tháng 10 năm 2002 nếu có đủ hồ sơ, chứng từ chứng minh là hàng thực tế đã xuất khẩu theo quy định tại Thông tư số 122/2000/TT-BTC ngày 29 tháng 12 năm 2000 của Bộ Tài chính hướng dẫn thi hành Nghị định số 79/2000/NĐ-CP ngày 29 tháng 12 năm 2000 của Chính phủ quy định chi tiết thi hành Luật thuế giá trị gia tăng thì được hoàn thuế theo hướng dẫn tại Thông tư số 122/2000/TT-BTC.</w:t>
      </w:r>
    </w:p>
    <w:p>
      <w:pPr>
        <w:pStyle w:val="Normal"/>
        <w:spacing w:before="0" w:after="120"/>
        <w:rPr/>
      </w:pPr>
      <w:r>
        <w:rPr/>
        <w:t>- Riêng đối với các trường hợp xuất khẩu hàng hoá có Tờ khai hải quan là Tờ khai hàng hoá xuất, nhập khẩu tiểu ngạch biên giới (mẫu số HQ-BE-92); hoặc Tờ khai hàng hoá xuất khẩu biên giới (mẫu số HQ/2002/XKBG) có ghi “Ghi chú: Tờ khai này không có giá trị để hoàn thuế”, Tổng cục Thuế đang báo cáo xin ý kiến Bộ Tài chính. Trong khi chưa có ý kiến của Bộ Tài chính, tạm thời chưa xem xét giải quyết hoàn thuế cho hàng hoá xuất khẩu theo các Tờ Khai hải quan nói trên.</w:t>
      </w:r>
    </w:p>
    <w:p>
      <w:pPr>
        <w:pStyle w:val="Normal"/>
        <w:spacing w:before="0" w:after="120"/>
        <w:rPr/>
      </w:pPr>
      <w:r>
        <w:rPr/>
        <w:t>Tổng cục Thuế trả lời để DNTN Tân Hưng và Cục thuế tỉnh Tây N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23-tct-nv6-hoan-thue-gtgt-cho-hang-hoa-xuat-khau</dc:description>
  <cp:keywords>Công văn; 4523TCT/NV6; Tổng cục Thuế; Phạm Duy Khương; Thuế - Phí - Lệ Phí</cp:keywords>
  <dc:language>en-US</dc:language>
  <cp:lastModifiedBy>Thư viện vanbanphapluat.co</cp:lastModifiedBy>
  <dcterms:modified xsi:type="dcterms:W3CDTF">2017-08-13T13:39:00Z</dcterms:modified>
  <cp:revision>2</cp:revision>
  <dc:subject>Công văn 4523 TCT/NV6 hoàn thuế GTGT cho hàng hoá xuất khẩu</dc:subject>
  <dc:title>Công văn 4523TCT/NV6</dc:title>
</cp:coreProperties>
</file>