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46 TCT/NV5</w:t>
              <w:br/>
            </w:r>
            <w:r>
              <w:rPr>
                <w:i/>
                <w:iCs/>
                <w:sz w:val="16"/>
              </w:rPr>
              <w:t>V/v chiết khấu bán hàng giảm giá trên hoá đơn</w:t>
            </w:r>
          </w:p>
        </w:tc>
        <w:tc>
          <w:tcPr>
            <w:tcW w:w="646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Sơn ICI Việt Nam</w:t>
      </w:r>
    </w:p>
    <w:p>
      <w:pPr>
        <w:pStyle w:val="Normal"/>
        <w:spacing w:before="0" w:after="120"/>
        <w:rPr/>
      </w:pPr>
      <w:r>
        <w:rPr/>
        <w:t>Trả lời công văn không số ngày 2 tháng 12 năm 2003 của Công ty Sơn ICI Việt Nam về việc lập hoá đơn bán hàng ghi chiết khấu giảm giá, Tổng cục Thuế có ý kiến như sau:</w:t>
      </w:r>
    </w:p>
    <w:p>
      <w:pPr>
        <w:pStyle w:val="Normal"/>
        <w:spacing w:before="0" w:after="120"/>
        <w:rPr/>
      </w:pPr>
      <w:r>
        <w:rPr/>
        <w:t>Này 11 tháng 6 năm 2003, Tổng cục thuế đã có công văn số 2072 TCT/CS hướng dẫn việc lập hoá đơn điều chỉnh giảm giá bán hàng hoá hoặc điều chỉnh số lượng hàng hoá. Theo đó, trường hợp Công ty áp dụng chính sách giảm giá bán hàng hoá căn cứ vào số lượng, doanh số bán hàng hoá, dịch vụ thực tế mua đạt mức nhất định trong từng thời kỳ trên cùng một hoá đơn thì số tiền giảm giá của hàng hoá đã bán được tính điều chỉnh trên hoá đơn bán hàng hoá, dịch vụ lần mua cuối cùng hoặc kỳ tiếp sau. Hoá đơn ghi rõ giảm giá hàng hoá bán của hoá đơn nào. Trường hợp hóa đơn của lần mua hàng tiếp sau hoặc lần cuối cùng có giá nhỏ hơn số tiền giảm giá thì Công ty chỉ được thực hiện ghi giảm giá trên hoá đơn này tối đa không quá giá trị hàng hoá, dịch vụ của lần bán hàng này. Công ty không được lập hoá đơn ghi giá trị âm.</w:t>
      </w:r>
    </w:p>
    <w:p>
      <w:pPr>
        <w:pStyle w:val="Normal"/>
        <w:spacing w:before="0" w:after="120"/>
        <w:rPr/>
      </w:pPr>
      <w:r>
        <w:rPr/>
        <w:t>Căn cứ vào hoá đơn điều chỉnh giảm gia cho hàng hoá bên bán, bên mua kê khai điều chỉnh thuế đầu ra, đầu vào và doanh thu tính thuế thu nhập doanh nghiệp theo từng lần, tháng phát hành hoá đơn điều chỉnh (kể cả trường hợp tháng 01 năm nay phát hành hoá đơn điều chỉnh cho năm tài chính trước). Các đại lý khi nhận các khoản tiền giảm giá của Công ty phải hạch toán các khoản này vào thu nhập khác và nộp thuế thu nhập doanh nghiệp theo quy định.</w:t>
      </w:r>
    </w:p>
    <w:p>
      <w:pPr>
        <w:pStyle w:val="Normal"/>
        <w:spacing w:before="0" w:after="120"/>
        <w:rPr/>
      </w:pPr>
      <w:r>
        <w:rPr/>
        <w:t>Tổng cục Thuế trả lời để Công ty Liên doanh Sơn ICI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46-tct-nv5-chiet-khau-ban-hang-giam-gia-tren-hoa-don</dc:description>
  <cp:keywords>Công văn; 4546TCT/NV5; Tổng cục Thuế; Phạm Văn Huyến; Thuế - Phí - Lệ Phí</cp:keywords>
  <dc:language>en-US</dc:language>
  <cp:lastModifiedBy>Thư viện vanbanphapluat.co</cp:lastModifiedBy>
  <dcterms:modified xsi:type="dcterms:W3CDTF">2017-08-13T13:39:00Z</dcterms:modified>
  <cp:revision>2</cp:revision>
  <dc:subject>Công văn 4546 TCT/NV5 chiết khấu bán hàng giảm giá trên hoá đơn</dc:subject>
  <dc:title>Công văn 4546TCT/NV5</dc:title>
</cp:coreProperties>
</file>