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547 TCT/CS</w:t>
              <w:br/>
            </w:r>
            <w:r>
              <w:rPr>
                <w:i/>
                <w:iCs/>
                <w:sz w:val="16"/>
              </w:rPr>
              <w:t>V/v miễn giảm tiền thuê đất</w:t>
            </w:r>
          </w:p>
        </w:tc>
        <w:tc>
          <w:tcPr>
            <w:tcW w:w="6491" w:type="dxa"/>
            <w:tcBorders/>
          </w:tcPr>
          <w:p>
            <w:pPr>
              <w:pStyle w:val="Normal"/>
              <w:jc w:val="right"/>
              <w:rPr>
                <w:i/>
                <w:i/>
                <w:iCs/>
              </w:rPr>
            </w:pPr>
            <w:r>
              <w:rPr>
                <w:i/>
                <w:iCs/>
              </w:rPr>
              <w:t>Hà Nội, ngày 22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Thừa Thiên Huế</w:t>
      </w:r>
    </w:p>
    <w:p>
      <w:pPr>
        <w:pStyle w:val="Normal"/>
        <w:spacing w:before="0" w:after="120"/>
        <w:rPr/>
      </w:pPr>
      <w:r>
        <w:rPr/>
        <w:t>Trả lời công văn số 2077/CT-NV ngày 29 tháng 8 năm 2003 của Cục thuế tỉnh Thừa Thiên Huế hỏi vướng mắc trong quá trình thực hiện Luật khuyến khích đầu tư trong nước, Tổng cục Thuế có ý kiến như sau:</w:t>
      </w:r>
    </w:p>
    <w:p>
      <w:pPr>
        <w:pStyle w:val="Normal"/>
        <w:spacing w:before="0" w:after="120"/>
        <w:rPr/>
      </w:pPr>
      <w:r>
        <w:rPr/>
        <w:t xml:space="preserve">Tại </w:t>
      </w:r>
      <w:bookmarkStart w:id="0" w:name="dc_139"/>
      <w:r>
        <w:rPr/>
        <w:t>Điểm 1 Mục IV Phần B Thông tư số 98/2002/TT-BTC</w:t>
      </w:r>
      <w:bookmarkEnd w:id="0"/>
      <w:r>
        <w:rPr/>
        <w:t xml:space="preserve"> ngày 24 tháng 10 năm 2002 của Bộ Tài chính hướng dẫn thực hiện việc miễn thuế, giảm thuế cho các đối tượng được hưởng ưu đãi đầu tư theo Nghị định số 51/1999/NĐ-CP ngày 8 tháng 7 năm 1999 của Chính phủ quy định chi tiết thi hành Luật khuyến khích đầu tư trong nước có quy định: “Các cơ sở sản xuất, kinh doanh thực hiện dự án đầu tư mà không thuế đất của Nhà nước hoặc thực hiện dự án đầu tư trên phần diện tích đất mà cơ sở sản xuất, kinh doanh đã thuê của Nhà nước trước đây, kể cả trưởng hợp phần diện tích đất thực hiện dự án đầu tư, cơ sở chưa ký hợp đồng thuê đất của nhà nước, nhưng cơ sở đã thực tế sử dụng trước thời điểm thực hiện dự án và cơ quan thuế đã quản lý thu tiền thuê đất thì không đủ điều kiện được miễn tiền thuê đất theo quy định tại </w:t>
      </w:r>
      <w:bookmarkStart w:id="1" w:name="dc_140"/>
      <w:r>
        <w:rPr/>
        <w:t>Điều 18 Nghị định số 51/1999/NĐ-CP</w:t>
      </w:r>
      <w:bookmarkEnd w:id="1"/>
      <w:r>
        <w:rPr/>
        <w:t xml:space="preserve"> và hướng dẫn tại Thông tư này”.</w:t>
      </w:r>
    </w:p>
    <w:p>
      <w:pPr>
        <w:pStyle w:val="Normal"/>
        <w:spacing w:before="0" w:after="120"/>
        <w:rPr/>
      </w:pPr>
      <w:r>
        <w:rPr/>
        <w:t xml:space="preserve">Tại </w:t>
      </w:r>
      <w:bookmarkStart w:id="2" w:name="dc_141"/>
      <w:r>
        <w:rPr/>
        <w:t>Điểm 4 Mục II Công văn số 376 TCT/NV7</w:t>
      </w:r>
      <w:bookmarkEnd w:id="2"/>
      <w:r>
        <w:rPr/>
        <w:t xml:space="preserve"> ngày 22 tháng 1 năm 2003 của Tổng cục thuế hướng dẫn quyết toán kết quả thu tiền thuê đất năm 2002 và lập sổ thu tiền thuê đất năm 2003 đã hướng dẫn: “Các trường hợp đã được miễn, giảm tiền thuê đất cho các đối tượng nêu trên trước khi có Thông tư 98/2002/TT-BTC, nếu đơn vị chưa quyết toán thuế nhưng thời gian miễn, giảm tiền thuê đất theo dự án đầu tư vẫn còn thì chỉ được miễn, giảm tiền thuê đất đến thời điểm quyết toán thuế”.</w:t>
      </w:r>
    </w:p>
    <w:p>
      <w:pPr>
        <w:pStyle w:val="Normal"/>
        <w:spacing w:before="0" w:after="120"/>
        <w:rPr/>
      </w:pPr>
      <w:r>
        <w:rPr/>
        <w:t>Căn cứ theo hướng dẫn nêu trên, doanh nghiệp Nhà nước thực hiện việc chuyển đổi thành Công ty cổ phần theo Nghị định số 44/1998/NĐ-CP ngày 29 tháng 6 năm 1998 của Chính phủ và thực hiện sản xuất kinh doanh trên phần diện tích đất đã thuê của Nhà nước trước đây nếu được miễn, giảm thuê đất thì chỉ được miễn, giảm tiền thuê đất đến hết năm 2002.</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Thuế; vanbanphapluat.co</dc:creator>
  <dc:description>Xem chi tiết và tải về văn bản tại đây: http://vanbanphapluat.co/cong-van-4547-tct-cs-mien-giam-tien-thue-dat</dc:description>
  <cp:keywords>Công văn; 4547TCT/CS; Tổng cục Thuế; Nguyễn Thị Cúc; Thuế - Phí - Lệ Phí</cp:keywords>
  <dc:language>en-US</dc:language>
  <cp:lastModifiedBy>Thư viện vanbanphapluat.co</cp:lastModifiedBy>
  <dcterms:modified xsi:type="dcterms:W3CDTF">2017-08-13T13:39:00Z</dcterms:modified>
  <cp:revision>2</cp:revision>
  <dc:subject>Công văn 4547 TCT/CS miễn giảm tiền thuê đất</dc:subject>
  <dc:title>Công văn 4547TCT/CS</dc:title>
</cp:coreProperties>
</file>