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86" w:type="dxa"/>
            <w:tcBorders/>
          </w:tcPr>
          <w:p>
            <w:pPr>
              <w:pStyle w:val="Normal"/>
              <w:rPr/>
            </w:pPr>
            <w:r>
              <w:rPr>
                <w:sz w:val="20"/>
              </w:rPr>
              <w:t>Số: 6538/TCHQ-GSQL</w:t>
              <w:br/>
            </w:r>
            <w:r>
              <w:rPr>
                <w:i/>
                <w:iCs/>
                <w:sz w:val="16"/>
              </w:rPr>
              <w:t>V/v áp mã hàng NK</w:t>
            </w:r>
          </w:p>
        </w:tc>
        <w:tc>
          <w:tcPr>
            <w:tcW w:w="5724" w:type="dxa"/>
            <w:tcBorders/>
          </w:tcPr>
          <w:p>
            <w:pPr>
              <w:pStyle w:val="Normal"/>
              <w:jc w:val="right"/>
              <w:rPr>
                <w:i/>
                <w:i/>
                <w:iCs/>
                <w:sz w:val="20"/>
              </w:rPr>
            </w:pPr>
            <w:r>
              <w:rPr>
                <w:i/>
                <w:iCs/>
                <w:sz w:val="20"/>
              </w:rPr>
              <w:t>Hà Nội, ngày 22 tháng 12 năm 200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Trong thời gian vừa qua, một số địa phương đề nghị Tổng cục hướng dẫn việc phân loại mặt hàng hoá chất phụ gia thực phẩm, ký hiệu BRIFISOL 512 là hỗn hợp muối vô cơ, Natri polyphosphat-Natriphosphat và ván lát sàn bằng sơ gỗ ép, đã tráng phủ 2 mặt, đã soi rãnh, tạo mộng. Sau khi nghiên cứu hồ sơ của 2 mặt hàng trên, lấy ý kiến tham gia của các vụ liên quan, Tổng cục hải quan có ý kiến như sau:</w:t>
      </w:r>
    </w:p>
    <w:p>
      <w:pPr>
        <w:pStyle w:val="Normal"/>
        <w:spacing w:before="0" w:after="120"/>
        <w:rPr>
          <w:sz w:val="20"/>
        </w:rPr>
      </w:pPr>
      <w:r>
        <w:rPr>
          <w:sz w:val="20"/>
        </w:rPr>
        <w:t>Căn cứ nguyên tắc phân loại hàng hoá quy định tại Thông tư số 85/2003/TT-BTC ngày 29/8/2003 của Bộ Tài chính; quy định của Biểu thuế nhập khẩu ưu đãi ban hành kèm theo Quyết định số 110/2003/QĐ-BTC ngày 25/7/2003 của Bộ Tài chính; tham khảo bản giải thích của Danh mục hài hoà mô tả và mã hóa hàng hoá của Tổ chức Hải quan thế giới, thì:</w:t>
      </w:r>
    </w:p>
    <w:p>
      <w:pPr>
        <w:pStyle w:val="Normal"/>
        <w:spacing w:before="0" w:after="120"/>
        <w:rPr/>
      </w:pPr>
      <w:r>
        <w:rPr>
          <w:sz w:val="20"/>
        </w:rPr>
        <w:t>1. Mặt hàng BRIFISOL 512 là hỗn hợp muối vô cơ, Natri polyhosphat-Natriphosphat được phân loại vào mã số 3824.9020, thuế suất thuế nhập khẩu ưu đãi 10% (mừơi phần trăm)</w:t>
      </w:r>
    </w:p>
    <w:p>
      <w:pPr>
        <w:pStyle w:val="Normal"/>
        <w:spacing w:before="0" w:after="120"/>
        <w:rPr>
          <w:sz w:val="20"/>
        </w:rPr>
      </w:pPr>
      <w:r>
        <w:rPr>
          <w:sz w:val="20"/>
        </w:rPr>
        <w:t>2. Mặt hàng ván lát sàn bằng sơ gỗ ép, đã tráng phủ 2 mặt, đã soi rãnh, tạo mộng:</w:t>
      </w:r>
    </w:p>
    <w:p>
      <w:pPr>
        <w:pStyle w:val="Normal"/>
        <w:spacing w:before="0" w:after="120"/>
        <w:rPr>
          <w:sz w:val="20"/>
        </w:rPr>
      </w:pPr>
      <w:r>
        <w:rPr>
          <w:sz w:val="20"/>
        </w:rPr>
        <w:t>- Nhóm 4411- Ván ép từ sơ gỗ (Fibreboard of wood) là những ván ép dạng phẳng, được lát trực tiếp xuống sàn.</w:t>
      </w:r>
    </w:p>
    <w:p>
      <w:pPr>
        <w:pStyle w:val="Normal"/>
        <w:spacing w:before="0" w:after="120"/>
        <w:rPr>
          <w:sz w:val="20"/>
        </w:rPr>
      </w:pPr>
      <w:r>
        <w:rPr>
          <w:sz w:val="20"/>
        </w:rPr>
        <w:t>- Nhóm 4418- Bao gồm các sản phẩm bằng gỗ, trong đó panel lát sàn (parquet panel) được hiểu là các tấm ván nhỏ được lát trên các khung xương dạng hộp, tạo thành các khối hộp còn gọi là panel.</w:t>
      </w:r>
    </w:p>
    <w:p>
      <w:pPr>
        <w:pStyle w:val="Normal"/>
        <w:spacing w:before="0" w:after="120"/>
        <w:rPr>
          <w:sz w:val="20"/>
        </w:rPr>
      </w:pPr>
      <w:r>
        <w:rPr>
          <w:sz w:val="20"/>
        </w:rPr>
        <w:t>- Chú giải 4 của chương 44 cũng chỉ ra rằng các sản phẩm của nhóm 4411 cũng có thể được gia công soi rãnh, tạo mộng</w:t>
      </w:r>
    </w:p>
    <w:p>
      <w:pPr>
        <w:pStyle w:val="Normal"/>
        <w:spacing w:before="0" w:after="120"/>
        <w:rPr>
          <w:sz w:val="20"/>
        </w:rPr>
      </w:pPr>
      <w:r>
        <w:rPr>
          <w:sz w:val="20"/>
        </w:rPr>
        <w:t xml:space="preserve">Vì vậy, mặt hàng tấm lát sàn bằng sơ gỗ ép, đã tráng phủ 2 mặt, đã soi rãnh, tạo mộng thuộc nhóm 4411. Để phân loại chi tiết, cần phải lấy mẫu hàng để phân tích tỷ trọng của hàng. Căn cứ vào tỷ trọng của hàng, có thể phân loại vào một trong các mã số 4411.1900, 4411.2900 và 4411.3900./.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 TỔNG CỤC HẢI QUAN</w:t>
              <w:br/>
              <w:t>PHÓ TỔNG CỤC TRƯỞNG</w:t>
              <w:br/>
              <w:br/>
              <w:br/>
              <w:br/>
              <w:br/>
              <w:t>Đặng Văn Tạ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Hải quan; vanbanphapluat.co</dc:creator>
  <dc:description>Xem chi tiết và tải về văn bản tại đây: http://vanbanphapluat.co/cong-van-6538-tchq-gsql-ap-ma-hang-nhap-khau</dc:description>
  <cp:keywords>Công văn; 6538/TCHQ-GSQL; Tổng cục Hải quan; Đặng Văn Tạo; Thuế - Phí - Lệ Phí; Xuất nhập khẩu</cp:keywords>
  <dc:language>en-US</dc:language>
  <cp:lastModifiedBy>Thư viện vanbanphapluat.co</cp:lastModifiedBy>
  <dcterms:modified xsi:type="dcterms:W3CDTF">2017-08-13T13:39:00Z</dcterms:modified>
  <cp:revision>2</cp:revision>
  <dc:subject>Công văn 6538/TCHQ-GSQL áp mã hàng nhập khẩu</dc:subject>
  <dc:title>Công văn 6538/TCHQ-GSQL</dc:title>
</cp:coreProperties>
</file>