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52 TCT/NV5</w:t>
              <w:br/>
            </w:r>
            <w:r>
              <w:rPr>
                <w:i/>
                <w:iCs/>
                <w:sz w:val="16"/>
              </w:rPr>
              <w:t>V/v thời điểm miễn, giảm thuế TNDN</w:t>
              <w:br/>
            </w:r>
          </w:p>
        </w:tc>
        <w:tc>
          <w:tcPr>
            <w:tcW w:w="6468"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4299/CT-NVT ngày 19 tháng 11 năm 2003 của Cục thuế tỉnh Bình Dương hỏi về thời điểm miễn, giảm thuế thu nhập doanh nghiệp (TNDN) của Công ty Đông Nam, Tổng cục thuế có ý kiến như sau:</w:t>
      </w:r>
    </w:p>
    <w:p>
      <w:pPr>
        <w:pStyle w:val="Normal"/>
        <w:spacing w:before="0" w:after="120"/>
        <w:rPr/>
      </w:pPr>
      <w:r>
        <w:rPr/>
        <w:t>Căn cứ theo Nghị định số 24/2000/NĐ-CP ngày 31 tháng 07 năm 2000 của Chính phủ: Giấy phép số 1007A/GP-BKH-HCM do UBND Thành phố Hồ Chí Minh cấp ngày 18 tháng 09 năm 2000; Giấy phép điều chỉnh số 1007A/GPĐC1-BKH-BD do UBND tỉnh Bình Dương Cấp ngày 08 tháng 01 năm 2001; Giấy phép điều chỉnh số 1007A/GPĐC1-BKH-BD do UBND tỉnh Bình Dương cấp ngày 10 tháng 08 năm 2001, trường hợp Công ty Đông Nam được cấp giấy phép điều chỉnh năm 2001 có quy định Công ty được miễn thuế TNDN trong 04 năm và giảm 50% trong 4 năm tiếp theo; Công ty đã có lãi từ năm 1998, vì vậy Công ty chỉ được hưởng ưu đãi về thuế TNDN cho thời gian còn lại kể từ năm 2001; cụ thể là Công ty được miễn thuế TNDN năm 2001 và giảm 50% trong 4 năm tiếp theo. Các năm trước khi có giấy phép điều chỉnh, Công ty thực hiện các ưu đãi và nghĩa vụ thuế TNDN theo quy định tại các Giấy phép trước đã cấp.</w:t>
      </w:r>
    </w:p>
    <w:p>
      <w:pPr>
        <w:pStyle w:val="Normal"/>
        <w:spacing w:before="0" w:after="120"/>
        <w:rPr/>
      </w:pPr>
      <w:r>
        <w:rPr/>
        <w:t>Tổng cục thuế trả lời để Cục thuế tỉnh Bình Dương biết và hướng dẫn đơn vị thực hiện.</w:t>
      </w:r>
    </w:p>
    <w:p>
      <w:pPr>
        <w:pStyle w:val="Normal"/>
        <w:spacing w:before="0" w:after="120"/>
        <w:rPr/>
      </w:pPr>
      <w:r>
        <w:rPr/>
        <w:t> </w:t>
      </w:r>
    </w:p>
    <w:tbl>
      <w:tblPr>
        <w:tblW w:w="7894" w:type="dxa"/>
        <w:jc w:val="left"/>
        <w:tblInd w:w="-108" w:type="dxa"/>
        <w:tblLayout w:type="fixed"/>
        <w:tblCellMar>
          <w:top w:w="0" w:type="dxa"/>
          <w:left w:w="108" w:type="dxa"/>
          <w:bottom w:w="0" w:type="dxa"/>
          <w:right w:w="108" w:type="dxa"/>
        </w:tblCellMar>
      </w:tblPr>
      <w:tblGrid>
        <w:gridCol w:w="3028"/>
        <w:gridCol w:w="4866"/>
      </w:tblGrid>
      <w:tr>
        <w:trPr/>
        <w:tc>
          <w:tcPr>
            <w:tcW w:w="3028" w:type="dxa"/>
            <w:tcBorders/>
          </w:tcPr>
          <w:p>
            <w:pPr>
              <w:pStyle w:val="Normal"/>
              <w:jc w:val="center"/>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52-tct-nv5-thoi-diem-mien-giam-thue-thu-nhap-doanh-nghiep</dc:description>
  <cp:keywords>Công văn; 4552TCT/NV5; Tổng cục Thuế; Phạm Văn Huyến; Thuế - Phí - Lệ Phí</cp:keywords>
  <dc:language>en-US</dc:language>
  <cp:lastModifiedBy>Thư viện vanbanphapluat.co</cp:lastModifiedBy>
  <dcterms:modified xsi:type="dcterms:W3CDTF">2017-08-13T13:39:00Z</dcterms:modified>
  <cp:revision>2</cp:revision>
  <dc:subject>Công văn 4552 TCT/NV5 thời điểm miễn, giảm thuế thu nhập doanh nghiệp</dc:subject>
  <dc:title>Công văn 4552TCT/NV5</dc:title>
</cp:coreProperties>
</file>