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543/TCHQ-GSQL</w:t>
              <w:br/>
            </w:r>
            <w:r>
              <w:rPr>
                <w:i/>
                <w:iCs/>
                <w:sz w:val="16"/>
              </w:rPr>
              <w:t>V/v mã số mặt hàng máy kéo cầm tay không lắp động cơ</w:t>
            </w:r>
          </w:p>
        </w:tc>
        <w:tc>
          <w:tcPr>
            <w:tcW w:w="6053" w:type="dxa"/>
            <w:tcBorders/>
          </w:tcPr>
          <w:p>
            <w:pPr>
              <w:pStyle w:val="Normal"/>
              <w:jc w:val="right"/>
              <w:rPr>
                <w:i/>
                <w:i/>
                <w:iCs/>
              </w:rPr>
            </w:pPr>
            <w:r>
              <w:rPr>
                <w:i/>
                <w:iCs/>
              </w:rPr>
              <w:t>Hà Nội, ngày 23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eo phản ánh của Doanh nghiệp và báo cáo của Hải quan một số tỉnh, thành phố thì chức có sự thống nhất giữa Hải quan các tỉnh, thành phố trong việc phân loại và áp mã mặt hàng máy kéo cầm tay không lắp đặt động cơ. Về vấn đề này, Tổng cục Hải quan có ý kiến như sau:</w:t>
      </w:r>
    </w:p>
    <w:p>
      <w:pPr>
        <w:pStyle w:val="Normal"/>
        <w:spacing w:before="0" w:after="120"/>
        <w:rPr/>
      </w:pPr>
      <w:r>
        <w:rPr/>
        <w:t>1. Việc phân loại mặt hàng “máy xới không lắp động cơ” đã được hướng dẫn cụ thể tại công văn số 6109/TC/TCT ngày 19 tháng 6 năm 2002 của Bộ Tài chính và công văn số 5371/TCHQ-KTTT ngày 31 tháng 10 năm 2002 của Tổng cục Hải quan. Theo đó, mặt hàng trên được áp vào mã số 8701.10.10 (Biểu thuế mới là mã số 8701.10.11 hoặc 8701.10.21 tuỳ theo công suất của máy). Cho đến nay, việc phân loại và áp mã mặt hàng này vẫn không có gì thay đổi.</w:t>
      </w:r>
    </w:p>
    <w:p>
      <w:pPr>
        <w:pStyle w:val="Normal"/>
        <w:spacing w:before="0" w:after="120"/>
        <w:rPr/>
      </w:pPr>
      <w:r>
        <w:rPr/>
        <w:t>2. Khi xác định mã số cho mặt hàng này, đề nghị Cục Hải quan các tỉnh, thành phố căn cứ Danh mục hàng hoá xuất nhập khẩu Việt Nam ban hành kèm theo Quyết định số 82/2003/QĐ-BTC ngày 13 tháng 6 năm 2003, Biểu thuế nhập khẩu ưu đãi ban hành kèm theo Quyết định số 110/2003/QĐ-BTC ngày 25 tháng 7 năm 2003 của Bộ trưởng Bộ Tài chính căn cứ chú giải 5, phần XVI, chú giải 2, chương 87 của Danh mục hàng hoá xuất nhập khẩu Việt Nam và Biểu thuế nhập khẩu ưu đãi 2003, căn cứ các chú giải chi tiết nhóm 8432, nhóm 8701 của Hệ thống điều hoà mô tả và mã hoá hàng hoá  của Tổ chức Hải quan thế giới để thực hiện.</w:t>
      </w:r>
    </w:p>
    <w:p>
      <w:pPr>
        <w:pStyle w:val="Normal"/>
        <w:spacing w:before="0" w:after="120"/>
        <w:rPr/>
      </w:pPr>
      <w:r>
        <w:rPr/>
        <w:t>Theo hướng dẫn trên đây, đề nghị Hải quan các tỉnh, thành phố tự rà soát, kiểm tra lại việc áp mã đối với các lô hàng đã thông quan, nếu chưa xác định đúng mã số trên thì phải xác định lại và thực hiện chính sách thuế phù hợp với mã số trên. Yêu cầu báo cáo kết quả thực hiện về Tổng cục (Vụ Giám sát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rHeight w:val="1506" w:hRule="atLeast"/>
        </w:trPr>
        <w:tc>
          <w:tcPr>
            <w:tcW w:w="3142" w:type="dxa"/>
            <w:tcBorders/>
          </w:tcPr>
          <w:p>
            <w:pPr>
              <w:pStyle w:val="Normal"/>
              <w:rPr/>
            </w:pPr>
            <w:r>
              <w:rPr/>
              <w:t> </w:t>
            </w:r>
          </w:p>
        </w:tc>
        <w:tc>
          <w:tcPr>
            <w:tcW w:w="5498" w:type="dxa"/>
            <w:tcBorders/>
          </w:tcPr>
          <w:p>
            <w:pPr>
              <w:pStyle w:val="Normal"/>
              <w:jc w:val="center"/>
              <w:rPr>
                <w:b/>
                <w:b/>
                <w:bCs/>
              </w:rPr>
            </w:pPr>
            <w:r>
              <w:rPr>
                <w:b/>
                <w:bCs/>
              </w:rPr>
              <w:t xml:space="preserve">TL. TỔNG CỤC TRƯỞNG TỔNG CỤC HẢI QUAN </w:t>
              <w:br/>
              <w:t xml:space="preserve">VỤ TRƯỞNG VỤ GIÁM SÁT QUẢN LÝ </w:t>
              <w:br/>
              <w:br/>
              <w:br/>
              <w:br/>
              <w:br/>
              <w:t>Phạm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543-tchq-gsql-ma-so-hang-may-keo-cam-tay-khong-llap-dong-co</dc:description>
  <cp:keywords>Công văn; 6543/TCHQ-GSQL; Tổng cục Hải quan; Phạm Thanh Bình; Xuất nhập khẩu</cp:keywords>
  <dc:language>en-US</dc:language>
  <cp:lastModifiedBy>Thư viện vanbanphapluat.co</cp:lastModifiedBy>
  <dcterms:modified xsi:type="dcterms:W3CDTF">2017-08-13T15:14:00Z</dcterms:modified>
  <cp:revision>2</cp:revision>
  <dc:subject>Công văn 6543/TCHQ-GSQL mã số hàng máy kéo cầm tay không llắp động cơ</dc:subject>
  <dc:title>Công văn 6543/TCHQ-GSQL</dc:title>
</cp:coreProperties>
</file>