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66 TCT/NV5</w:t>
              <w:br/>
            </w:r>
            <w:r>
              <w:rPr>
                <w:i/>
                <w:iCs/>
                <w:sz w:val="16"/>
              </w:rPr>
              <w:t>V/v tăng % chi phí quảng cáo, tiếp thị khi xác định thu nhập chịu thuế TNDN</w:t>
            </w:r>
          </w:p>
        </w:tc>
        <w:tc>
          <w:tcPr>
            <w:tcW w:w="6468" w:type="dxa"/>
            <w:tcBorders/>
          </w:tcPr>
          <w:p>
            <w:pPr>
              <w:pStyle w:val="Normal"/>
              <w:jc w:val="right"/>
              <w:rPr>
                <w:i/>
                <w:i/>
                <w:iCs/>
              </w:rPr>
            </w:pPr>
            <w:r>
              <w:rPr>
                <w:i/>
                <w:iCs/>
              </w:rPr>
              <w:t>Hà Nội, ngày 23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thực phẩm và nước giải khát Dutch Lady</w:t>
      </w:r>
    </w:p>
    <w:p>
      <w:pPr>
        <w:pStyle w:val="Normal"/>
        <w:spacing w:before="0" w:after="120"/>
        <w:rPr/>
      </w:pPr>
      <w:r>
        <w:rPr/>
        <w:t>Trả lời công văn không số ngày 25 tháng 11 năm 2003 của Công ty TNHH thực phẩm và nước giải khát Dutch Lady về đề nghị tăng tỷ lệ chi phí quảng cáo, tiếp thị, khuyến mại, tiếp tân, khánh tiết, giao dịch, đối ngoại, chi phí hội nghị và các loại chi phí khác từ 5% lên 7%, Tổng cục thuế có ý kiến như sau:</w:t>
      </w:r>
    </w:p>
    <w:p>
      <w:pPr>
        <w:pStyle w:val="Normal"/>
        <w:spacing w:before="0" w:after="120"/>
        <w:rPr/>
      </w:pPr>
      <w:r>
        <w:rPr/>
        <w:t xml:space="preserve">Theo quy định tại </w:t>
      </w:r>
      <w:bookmarkStart w:id="0" w:name="dc_134"/>
      <w:r>
        <w:rPr/>
        <w:t>Điểm 3.Bộ Giao thông Vận tải, Mục I, Phần thứ hai Thông tư số 13/2001/TT-BTC</w:t>
      </w:r>
      <w:bookmarkEnd w:id="0"/>
      <w:r>
        <w:rPr/>
        <w:t xml:space="preserve"> ngày 8 tháng 3 năm 2001 của Bộ Tài chính hướng dẫn thực hiện quy định về thuế đối với các hình thức đầu tư theo Luật đầu tư nước ngoài tại Việt Nam thì: các ngành sản xuất, xây dựng vận tải mới thành lập đi vào hoạt động sản xuất trong 2 năm đầu: không quá 7% trên tổng số chi phí; các năm sau không quá 5% trên tổng chi phí của các khoản từ b1 đến b11 quy định tại Thông tư này. Trường hợp của Công ty đề nghị tăng các khoản chi phí quảng cáo, tiếp thị, khuyến mại, tiếp tân, khánh tiết, giao dịch, đối ngoại, chi phí hội nghị và các loại chi phí khác của năm tài chính 2003 lên 7% là không có căn cứ. Bộ Tài chính chỉ xem xét cho các trường hợp đặc biệt cần khuyến khích đầu tư nằm trong Danh mục dự án khuyến khích đầu tư ban hành kèm theo Nghị định số 24/2000/NĐ-CP và Nghị định số 27/2003/NĐ-CP của Chính phủ. Tổng cục thuế đề nghị Công ty thực hiện theo quy định tại Thông tư số 13/2001/TT-BTC nêu trên.</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66-tct-nv5-tang-chi-phi-quang-cao-tiep-thi-khi-xac-dinh-thu-nhap-chiu-thue-thu-nhap-doanh-nghiep</dc:description>
  <cp:keywords>Công văn; 4566TCT/NV5; Tổng cục Thuế; Phạm Văn Huyến; Thuế - Phí - Lệ Phí</cp:keywords>
  <dc:language>en-US</dc:language>
  <cp:lastModifiedBy>Thư viện vanbanphapluat.co</cp:lastModifiedBy>
  <dcterms:modified xsi:type="dcterms:W3CDTF">2017-08-13T15:14:00Z</dcterms:modified>
  <cp:revision>2</cp:revision>
  <dc:subject>Công văn 4566 TCT/NV5 tăng % chi phí quảng cáo, tiếp thị khi xác định thu nhập chịu thuế Thu nhập doanh nghiệp</dc:subject>
  <dc:title>Công văn 4566TCT/NV5</dc:title>
</cp:coreProperties>
</file>