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80 TCT/NV5</w:t>
              <w:br/>
            </w:r>
            <w:r>
              <w:rPr>
                <w:i/>
                <w:iCs/>
                <w:sz w:val="16"/>
              </w:rPr>
              <w:t>V/v Tiền thuê đất của bên Việt Nam trong CTLD Câu Lạc bộ Láng Hạ</w:t>
            </w:r>
          </w:p>
        </w:tc>
        <w:tc>
          <w:tcPr>
            <w:tcW w:w="6468"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6780/CT-ĐTNN ngày 31 tháng 7 năm 2003 của Cục thuế thành phố Hà Nội về số tiền khấu hao khoản vốn góp bằng quyền sử dụng đất của bên Việt Nam (Công ty Đầu tư và Phát triển nhà) trong Công ty Liên doanh Câu Lạc bộ Láng hạ, Tổng cục thuế có ý kiến như sau:</w:t>
      </w:r>
    </w:p>
    <w:p>
      <w:pPr>
        <w:pStyle w:val="Normal"/>
        <w:spacing w:before="0" w:after="120"/>
        <w:rPr/>
      </w:pPr>
      <w:r>
        <w:rPr/>
        <w:t xml:space="preserve">Theo quy định tại </w:t>
      </w:r>
      <w:bookmarkStart w:id="0" w:name="dc_145"/>
      <w:r>
        <w:rPr/>
        <w:t>Điều 10 của Quyết định 189/2000/QĐ-BTC</w:t>
      </w:r>
      <w:bookmarkEnd w:id="0"/>
      <w:r>
        <w:rPr/>
        <w:t xml:space="preserve"> ngày 24 tháng 11 năm 2000 của Bộ trưởng Bộ Tài chính về việc ban hành Bản quy định về tiền thuê đất, mặt nước, mặt biển áp dụng đối với các hình thức đầu tư nước ngoài tại Việt Nam thì:</w:t>
      </w:r>
    </w:p>
    <w:p>
      <w:pPr>
        <w:pStyle w:val="Normal"/>
        <w:spacing w:before="0" w:after="120"/>
        <w:rPr/>
      </w:pPr>
      <w:r>
        <w:rPr/>
        <w:t>Số tiền khấu hao số vốn góp bằng quyền sử dụng đất mà Công ty liên doanh Câu Lạc bộ Láng Hạ đã trích vào chi phí của Công ty (317,140 USD), không phải là tiền thuê đất phải nộp của Công ty liên doanh, Tổng Công ty Dầu khí Việt Nam không phải nộp NSNN số tiền này.</w:t>
      </w:r>
    </w:p>
    <w:p>
      <w:pPr>
        <w:pStyle w:val="Normal"/>
        <w:spacing w:before="0" w:after="120"/>
        <w:rPr/>
      </w:pPr>
      <w:r>
        <w:rPr/>
        <w:t>Công ty đầu tư và phát triển nhà góp vốn bằng quyền sử dụng đất (tại 16 đường Láng hạ, Hà Nội theo quyết định số 57/TTg ngày 26 tháng 1 năm 1996 của Thủ tướng Chính phủ) nộp tiền thu sử dụng vốn đối với giá trị quyền sử dụng đất góp vốn liên doanh từ 1997 - 2001 theo quy định hiện hành của Bộ Tài chính.</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80-tct-nv5-tien-thue-dat-cua-ben-viet-nam-trong-ctld-cau-lac-bo-lang-ha</dc:description>
  <cp:keywords>Công văn; 4580TCT/NV5; Tổng cục Thuế; Phạm Văn Huyến; Thuế - Phí - Lệ Phí</cp:keywords>
  <dc:language>en-US</dc:language>
  <cp:lastModifiedBy>Thư viện vanbanphapluat.co</cp:lastModifiedBy>
  <dcterms:modified xsi:type="dcterms:W3CDTF">2017-08-13T15:14:00Z</dcterms:modified>
  <cp:revision>2</cp:revision>
  <dc:subject>Công văn 4580 TCT/NV5 tiền thuê đất của bên Việt Nam trong CTLD Câu lạc bộ Láng Hạ</dc:subject>
  <dc:title>Công văn 4580TCT/NV5</dc:title>
</cp:coreProperties>
</file>