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85 TCT/NV5</w:t>
              <w:br/>
            </w:r>
            <w:r>
              <w:rPr>
                <w:i/>
                <w:iCs/>
                <w:sz w:val="16"/>
              </w:rPr>
              <w:t xml:space="preserve">V/v áp dụng thuế suất thuế GTGT 0% </w:t>
            </w:r>
          </w:p>
        </w:tc>
        <w:tc>
          <w:tcPr>
            <w:tcW w:w="6468" w:type="dxa"/>
            <w:tcBorders/>
          </w:tcPr>
          <w:p>
            <w:pPr>
              <w:pStyle w:val="Normal"/>
              <w:jc w:val="right"/>
              <w:rPr>
                <w:i/>
                <w:i/>
                <w:iCs/>
              </w:rPr>
            </w:pPr>
            <w:r>
              <w:rPr>
                <w:i/>
                <w:iCs/>
              </w:rPr>
              <w:t>Hà Nội, ngày 24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NHH Olam Việt Nam</w:t>
      </w:r>
    </w:p>
    <w:p>
      <w:pPr>
        <w:pStyle w:val="Normal"/>
        <w:spacing w:before="0" w:after="120"/>
        <w:rPr/>
      </w:pPr>
      <w:r>
        <w:rPr/>
        <w:t>Trả lời công văn số 45/2003/TCT ngày 04 tháng 11 năm 2003 của Công ty TNHH Olam Việt Nam về hướng dẫn điều kiện được áp dụng thuế suất thuế giá trị gia tăng (GTGT) là 0% đối với hàng hoá xuất khẩu, Tổng cục thuế có ý kiến như sau:</w:t>
      </w:r>
    </w:p>
    <w:p>
      <w:pPr>
        <w:pStyle w:val="Normal"/>
        <w:spacing w:before="0" w:after="120"/>
        <w:rPr/>
      </w:pPr>
      <w:r>
        <w:rPr/>
        <w:t xml:space="preserve">Theo quy định tại </w:t>
      </w:r>
      <w:bookmarkStart w:id="0" w:name="dc_1"/>
      <w:r>
        <w:rPr/>
        <w:t>Điểm 1.1, Mục III Thông tư số 82/2002/TT-BTC</w:t>
      </w:r>
      <w:bookmarkEnd w:id="0"/>
      <w:r>
        <w:rPr/>
        <w:t xml:space="preserve"> ngày 18 tháng 9 năm 002 của Bộ Tài chính thì hàng hoá xuất khẩu được áp dụng thuế suất thuế GTGT 0% (không phần trăm) phải có đầy đủ các hồ sơ, chứng từ chứng minh là hàng thực tế đã xuất khẩu. Việc thanh toán đối với hàng hoá nhập khẩu để được áp dụng thuế suất thuế GTGT 0% (không phần trăm) phải thực hiện qua Ngân hàng Phương thức và chứng từ thanh toán qua Ngân hàng thực hiện theo quy định tại công văn số 1186/NHNN-QLNH ngày 01 tháng 11 năm 2002 của Ngân hàng Nhà nước Việt Nam.</w:t>
      </w:r>
    </w:p>
    <w:p>
      <w:pPr>
        <w:pStyle w:val="Normal"/>
        <w:spacing w:before="0" w:after="120"/>
        <w:rPr/>
      </w:pPr>
      <w:r>
        <w:rPr/>
        <w:t>Việc xuất khẩu hàng hoá của Công ty thông qua Kho ngoại quan tại Việt Nam, vì vậy khi hàng hoá nhập Kho ngoại quan thì Công ty phải xuất hoá đơn GTGT.</w:t>
      </w:r>
    </w:p>
    <w:p>
      <w:pPr>
        <w:pStyle w:val="Normal"/>
        <w:spacing w:before="0" w:after="120"/>
        <w:rPr/>
      </w:pPr>
      <w:r>
        <w:rPr/>
        <w:t>Về điều kiện, chứng từ thanh toán đối với hàng hoá, dịch vụ xuất khẩu được áp dụng thuế suất GTGT 0%, Bộ Tài chính đã có hướng dẫn cụ thể tại công văn số 8282 TC/TCT ngày 12 tháng 8 năm 2003. Theo hướng dẫn tại công văn này thì chứng từ thanh toán cho hàng hoá, dịch vụ xuất khẩu là Giấy báo có của Ngân hàng bên xuất khẩu (đối với trường hợp xuất khẩu), trong đó ghi rõ số tài khoản và tên chủ tài khoản của phía nước ngoài. Việc Công ty mở Tài khoản tại Ngân hàng nước ngoài phải tuân thủ các quy định của Ngân hàng Nhà nước Việt Nam thì Cơ quan Thuế không chấp nhận giấy báo có của Ngân hàng nước ngoài trong hồ sơ để làm thủ tục hoàn thuế GTGT. Việc xác nhận kim ngạch xuất khẩu qua ngân hàng của Ngân hàng nước ngoài tại nước ngoài không có giá trị để làm thủ tục hoàn thuế GTGT.</w:t>
      </w:r>
    </w:p>
    <w:p>
      <w:pPr>
        <w:pStyle w:val="Normal"/>
        <w:spacing w:before="0" w:after="120"/>
        <w:rPr/>
      </w:pPr>
      <w:r>
        <w:rPr/>
        <w:t>Tổng cục thuế hướng dẫn để Công ty được biết và thực hiện.</w:t>
      </w:r>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3428"/>
        <w:gridCol w:w="4866"/>
      </w:tblGrid>
      <w:tr>
        <w:trPr/>
        <w:tc>
          <w:tcPr>
            <w:tcW w:w="3428" w:type="dxa"/>
            <w:tcBorders/>
          </w:tcPr>
          <w:p>
            <w:pPr>
              <w:pStyle w:val="Normal"/>
              <w:jc w:val="center"/>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585-tct-nv5-ap-dung-thue-suat-thue-gtgt-0</dc:description>
  <cp:keywords>Công văn; 4585TCT/NV5; Tổng cục Thuế; Phạm Văn Huyến; Thuế - Phí - Lệ Phí</cp:keywords>
  <dc:language>en-US</dc:language>
  <cp:lastModifiedBy>Thư viện vanbanphapluat.co</cp:lastModifiedBy>
  <dcterms:modified xsi:type="dcterms:W3CDTF">2017-08-13T15:14:00Z</dcterms:modified>
  <cp:revision>2</cp:revision>
  <dc:subject>Công văn 4585 TCT/NV5 áp dụng thuế suất thuế GTGT 0%</dc:subject>
  <dc:title>Công văn 4585TCT/NV5</dc:title>
</cp:coreProperties>
</file>