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82 TCT/NV5</w:t>
              <w:br/>
            </w:r>
            <w:r>
              <w:rPr>
                <w:i/>
                <w:iCs/>
                <w:sz w:val="16"/>
              </w:rPr>
              <w:t>V/v miễn giảm tiền thuê đất</w:t>
            </w:r>
          </w:p>
        </w:tc>
        <w:tc>
          <w:tcPr>
            <w:tcW w:w="6468"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2939/CT-ĐTNN ngày 02 tháng 12 năm 2003 của Cục thuế Thành phố Hồ Chí Minh hỏi về vấn đề miễn giảm tiền thuê đất đối với các doanh nghiệp không tiến hành xây dựng cơ bản mà chỉ thực hiện cải tạo, sửa chữa lại nhà xưởng, Tổng cục thuế có ý kiến như sau:</w:t>
      </w:r>
    </w:p>
    <w:p>
      <w:pPr>
        <w:pStyle w:val="Normal"/>
        <w:spacing w:before="0" w:after="120"/>
        <w:rPr/>
      </w:pPr>
      <w:r>
        <w:rPr/>
        <w:t>Căn cứ theo Quyết định số 189/2000/QĐ-BTC ngày 24 tháng 11 năm 2000 của Bộ Tài chính: “Miễn tiền thuê đất phải nộp kể từ ngày xây dựng cơ bản hoàn thành đưa dự án vào hoạt động như sau:</w:t>
      </w:r>
    </w:p>
    <w:p>
      <w:pPr>
        <w:pStyle w:val="Normal"/>
        <w:spacing w:before="0" w:after="120"/>
        <w:rPr/>
      </w:pPr>
      <w:r>
        <w:rPr/>
        <w:t>- Bảy (7) năm đối với dự án đầu tư vào địa bàn kinh tế xã hội khó khăn, dự án thuộc Danh mục dự án đặc biệt khuyến khích đầu tư và dự án khuyến khích đầu tư.</w:t>
      </w:r>
    </w:p>
    <w:p>
      <w:pPr>
        <w:pStyle w:val="Normal"/>
        <w:spacing w:before="0" w:after="120"/>
        <w:rPr/>
      </w:pPr>
      <w:r>
        <w:rPr/>
        <w:t>- Mười một (11) năm đối với dự án đầu tư vào địa bàn kinh tế xã hội đặc biệt khó khăn...”</w:t>
      </w:r>
    </w:p>
    <w:p>
      <w:pPr>
        <w:pStyle w:val="Normal"/>
        <w:spacing w:before="0" w:after="120"/>
        <w:rPr/>
      </w:pPr>
      <w:r>
        <w:rPr/>
        <w:t>Trường hợp doanh nghiệp thuê đất không tiến hành xây dựng cơ bản mà chỉ thực hiện cải tạo, sửa chữa công trình đã có sẵn trên đất thuê không thuộc đối tượng được miễn giảm tiền thuê đất.</w:t>
      </w:r>
    </w:p>
    <w:p>
      <w:pPr>
        <w:pStyle w:val="Normal"/>
        <w:spacing w:before="0" w:after="120"/>
        <w:rPr/>
      </w:pPr>
      <w:r>
        <w:rPr/>
        <w:t>Dự án của Công ty TNHH Sheng Teng Việt Nam nếu sản xuất và xuất khẩu 80% sản phẩm và thuộc Danh mục dự án đặc biệt khuyến khích đầu tư thì được hưởng các ưu đãi về đầu tư theo quy định tại Nghị định số 24/2000/NĐ-CP ngày 31 tháng 07 năm 2000 của Chính phủ.</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t> </w:t>
            </w:r>
          </w:p>
        </w:tc>
        <w:tc>
          <w:tcPr>
            <w:tcW w:w="483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82-tct-nv5-mien-giam-tien-thue-dat</dc:description>
  <cp:keywords>Công văn; 4582TCT/NV5; Tổng cục Thuế; Phạm Văn Huyến; Thuế - Phí - Lệ Phí</cp:keywords>
  <dc:language>en-US</dc:language>
  <cp:lastModifiedBy>Thư viện vanbanphapluat.co</cp:lastModifiedBy>
  <dcterms:modified xsi:type="dcterms:W3CDTF">2017-08-13T15:14:00Z</dcterms:modified>
  <cp:revision>2</cp:revision>
  <dc:subject>Công văn 4582 TCT/NV5 miễn giảm tiền thuê đất</dc:subject>
  <dc:title>Công văn 4582TCT/NV5</dc:title>
</cp:coreProperties>
</file>