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79 TCT/NV5</w:t>
              <w:br/>
            </w:r>
            <w:r>
              <w:rPr>
                <w:i/>
                <w:iCs/>
                <w:sz w:val="16"/>
              </w:rPr>
              <w:t>V/v Thuế đối với lãi tiền vay</w:t>
            </w:r>
          </w:p>
        </w:tc>
        <w:tc>
          <w:tcPr>
            <w:tcW w:w="6468" w:type="dxa"/>
            <w:tcBorders/>
          </w:tcPr>
          <w:p>
            <w:pPr>
              <w:pStyle w:val="Normal"/>
              <w:jc w:val="right"/>
              <w:rPr>
                <w:i/>
                <w:i/>
                <w:iCs/>
              </w:rPr>
            </w:pPr>
            <w:r>
              <w:rPr>
                <w:i/>
                <w:iCs/>
              </w:rPr>
              <w:t>Hà Nội, ngày 24 tháng 12 năm 2003</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spacing w:before="0" w:after="120"/>
              <w:rPr>
                <w:b/>
                <w:b/>
                <w:bCs/>
              </w:rPr>
            </w:pPr>
            <w:r>
              <w:rPr>
                <w:b/>
                <w:bCs/>
              </w:rPr>
              <w:t xml:space="preserve">Kính gửi: </w:t>
            </w:r>
          </w:p>
          <w:p>
            <w:pPr>
              <w:pStyle w:val="Normal"/>
              <w:rPr/>
            </w:pPr>
            <w:r>
              <w:rPr/>
              <w:t> </w:t>
            </w:r>
          </w:p>
        </w:tc>
        <w:tc>
          <w:tcPr>
            <w:tcW w:w="4867" w:type="dxa"/>
            <w:tcBorders/>
          </w:tcPr>
          <w:p>
            <w:pPr>
              <w:pStyle w:val="Normal"/>
              <w:rPr/>
            </w:pPr>
            <w:r>
              <w:rPr/>
              <w:t xml:space="preserve">- Cục thuế Thành phố Hồ Chí Minh </w:t>
              <w:br/>
              <w:t>- Công ty liên doanh khách sạn Sài Gòn Riverside</w:t>
            </w:r>
          </w:p>
        </w:tc>
      </w:tr>
    </w:tbl>
    <w:p>
      <w:pPr>
        <w:pStyle w:val="Normal"/>
        <w:spacing w:before="0" w:after="120"/>
        <w:rPr/>
      </w:pPr>
      <w:r>
        <w:rPr/>
        <w:t>Tổng cục thuế nhận được công văn số 1521/TC03 ngày 18 tháng 8 năm 2003 của Công ty liên doanh khách sạn Sài gòn Riverside (CTLD Sài gòn Riverside) đề nghị hướng dẫn về thuế đối với lãi tiền vay của khoản vay trước ngày 1 tháng 1 năm 1999. Về vấn đề này, Tổng cục thuế có ý kiến như sau:</w:t>
      </w:r>
    </w:p>
    <w:p>
      <w:pPr>
        <w:pStyle w:val="Normal"/>
        <w:spacing w:before="0" w:after="120"/>
        <w:rPr/>
      </w:pPr>
      <w:r>
        <w:rPr/>
        <w:t>Theo hướng dẫn tại Thông tư số 169/1998/TT-BTC ngày 22 tháng 12 năm 1998 của Bộ Tài chính, các khoản lãi tiền vay của các hợp đồng vay ký trước ngày 1 tháng 1 năm 1999 không thuộc đối tượng chịu thuế thu nhập doanh nghiệp (TNDN).</w:t>
      </w:r>
    </w:p>
    <w:p>
      <w:pPr>
        <w:pStyle w:val="Normal"/>
        <w:spacing w:before="0" w:after="120"/>
        <w:rPr/>
      </w:pPr>
      <w:r>
        <w:rPr/>
        <w:t>Trường hợp CTLD Sài gòn Riverside ký hợp đồng vay Ngân hàng Creditanstalt trước ngày 1 tháng 1 năm 1999 và đã được Ngân hàng Nhà nước chấp thuận chuyển đổi sang Công ty Winfred Nominee do Công ty Winfred Nominee phải thanh toán nợ đến hạn cho Ngân hàng Creditanstalt tại công văn số 1320/CV-QLNH ngày 21 tháng 9 năm 2001 thì khoản lãi phát sinh trả cho Công ty Winfred Nominee trong thời hạn của hợp đồng vay ký với Ngân hàng Creditanstalt tại công văn số 1320/CV-QLNH ngày 21 tháng 9 năm 2001 thì khoản lãi phát sinh trả cho Công ty Winfred Nominee trong thời hạn của hợp đồng vay ký với Ngân hàng Creditanstalt không thuộc đối tượng chịu thuế TNDN.</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579-tct-nv5-thue-lai-tien-vay</dc:description>
  <cp:keywords>Công văn; 4579TCT/NV5; Tổng cục Thuế; Phạm Văn Huyến; Thuế - Phí - Lệ Phí</cp:keywords>
  <dc:language>en-US</dc:language>
  <cp:lastModifiedBy>Thư viện vanbanphapluat.co</cp:lastModifiedBy>
  <dcterms:modified xsi:type="dcterms:W3CDTF">2017-08-13T15:14:00Z</dcterms:modified>
  <cp:revision>2</cp:revision>
  <dc:subject>Công văn 4579 TCT/NV5 thuế lãi tiền vay</dc:subject>
  <dc:title>Công văn 4579TCT/NV5</dc:title>
</cp:coreProperties>
</file>