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83 TCT/NV5</w:t>
              <w:br/>
            </w:r>
            <w:r>
              <w:rPr>
                <w:i/>
                <w:iCs/>
                <w:sz w:val="16"/>
              </w:rPr>
              <w:t>V/v xác định số thuế GTGT được giảm năm 1999</w:t>
            </w:r>
          </w:p>
        </w:tc>
        <w:tc>
          <w:tcPr>
            <w:tcW w:w="6468"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Công ty LG-Vina Cable Hải Phòng</w:t>
      </w:r>
    </w:p>
    <w:p>
      <w:pPr>
        <w:pStyle w:val="Normal"/>
        <w:spacing w:before="0" w:after="120"/>
        <w:rPr/>
      </w:pPr>
      <w:r>
        <w:rPr/>
        <w:t>Trả lời công văn số 185CV/LG-VN ngày 28 tháng 11 năm 2003 của Công ty LG-Vina Cable Hải Phòng về việc xác định số thuế GTGT được giảm năm 1999, Tổng cục thuế có ý kiến như sau:</w:t>
      </w:r>
    </w:p>
    <w:p>
      <w:pPr>
        <w:pStyle w:val="Normal"/>
        <w:spacing w:before="0" w:after="120"/>
        <w:rPr/>
      </w:pPr>
      <w:r>
        <w:rPr/>
        <w:t>Ngày 10 tháng 12 năm 2003, Tổng cục Thuế đã có công văn số 4401 TCT/NV5 hướng dãn về vấn đề này (bản photocopy đính kèm), cục thể: Số thuế GTGT xét giảm năm 1999 theo quy định tại Thông tư số 89/1998/TT-BTC ngày 27 tháng 6 năm 1998, Thông tư số 175/1998/TT-BTC ngày 24 tháng 12 năm 1998 của Bộ Tài chính phải được xác định không vượt  quá số lỗ phát sinh trong năm 1999 do nguyên nhân số thuế GTGT phải nộp lớn hơn số thuế tính theo mức thuế doanh thu trước đây, đồng thời không vượt quá số thuế GTGT phải nộp phát sinh trong năm (bằng tổng số thuế GTGT đầu ra trừ (-) tổng số thuế GTGT đầu vào được khấu từ của năm 1999).</w:t>
      </w:r>
    </w:p>
    <w:p>
      <w:pPr>
        <w:pStyle w:val="Normal"/>
        <w:spacing w:before="0" w:after="120"/>
        <w:rPr/>
      </w:pPr>
      <w:r>
        <w:rPr/>
        <w:t>Tổng cục thuế trả lời để Công ty LG-Vina Cable Hải Phòng được biết.</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8"/>
        <w:gridCol w:w="4866"/>
      </w:tblGrid>
      <w:tr>
        <w:trPr/>
        <w:tc>
          <w:tcPr>
            <w:tcW w:w="34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83-tct-nv5-xac-dinh-so-thue-gtgt-duoc-giam-1999</dc:description>
  <cp:keywords>Công văn; 4583TCT/NV5; Tổng cục Thuế; Phạm Văn Huyến; Thuế - Phí - Lệ Phí</cp:keywords>
  <dc:language>en-US</dc:language>
  <cp:lastModifiedBy>Thư viện vanbanphapluat.co</cp:lastModifiedBy>
  <dcterms:modified xsi:type="dcterms:W3CDTF">2017-08-13T15:14:00Z</dcterms:modified>
  <cp:revision>2</cp:revision>
  <dc:subject>Công văn 4583 TCT/NV5 xác định số thuế GTGT được giảm 1999</dc:subject>
  <dc:title>Công văn 4583TCT/NV5</dc:title>
</cp:coreProperties>
</file>