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92"/>
        <w:gridCol w:w="6468"/>
      </w:tblGrid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/>
              <w:t>Số: 4588 TCT/NV5</w:t>
              <w:br/>
            </w:r>
            <w:r>
              <w:rPr>
                <w:i/>
                <w:iCs/>
                <w:sz w:val="16"/>
              </w:rPr>
              <w:t>V/v trích lập các khoản dự phòng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12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868"/>
      </w:tblGrid>
      <w:tr>
        <w:trPr/>
        <w:tc>
          <w:tcPr>
            <w:tcW w:w="14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 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 xml:space="preserve">- Công ty Liên doanh Bảo hiểm quốc tế Việt Nam </w:t>
              <w:br/>
              <w:t>- Cục thuế thành phố Hồ Chí Minh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11234/CT-ĐTNN ngày 20 tháng 10 năm 2003 của Cục thuế thành phố Hồ Chí Minh; Công văn số 133 VIA/03 ngày 21 tháng 10 năm 2003 của Công ty liên doanh Bảo hiểm Quốc tế Việt Nam về xử lý các khoản dự phòng, Tổng cục thuế có ý kiến như sau:</w:t>
      </w:r>
    </w:p>
    <w:p>
      <w:pPr>
        <w:pStyle w:val="Normal"/>
        <w:spacing w:before="0" w:after="120"/>
        <w:rPr/>
      </w:pPr>
      <w:r>
        <w:rPr/>
        <w:t>Về việc trích lập các khoản dự phòng nghiệp vụ bắt buộc và hạch toán các khoản chi trích dự phòng nghiệp vụ bắt buộc được thực hiện như sau:</w:t>
      </w:r>
    </w:p>
    <w:p>
      <w:pPr>
        <w:pStyle w:val="Normal"/>
        <w:spacing w:before="0" w:after="120"/>
        <w:rPr/>
      </w:pPr>
      <w:r>
        <w:rPr/>
        <w:t xml:space="preserve">Từ ngày 01 tháng 01 năm 1994 đến ngày 31 tháng 12 năm 2001 thực hiện theo quy định tại </w:t>
      </w:r>
      <w:bookmarkStart w:id="0" w:name="dc_2"/>
      <w:r>
        <w:rPr/>
        <w:t>Điểm 3, Mục III</w:t>
      </w:r>
      <w:bookmarkEnd w:id="0"/>
      <w:r>
        <w:rPr/>
        <w:t xml:space="preserve">; </w:t>
      </w:r>
      <w:bookmarkStart w:id="1" w:name="dc_3"/>
      <w:r>
        <w:rPr/>
        <w:t>Điểm 2e, Mục IV Thông tư số 45 TC/CĐKT</w:t>
      </w:r>
      <w:bookmarkEnd w:id="1"/>
      <w:r>
        <w:rPr/>
        <w:t xml:space="preserve"> ngày 30 tháng 5 năm 1994; kể từ ngày 01 tháng 01 năm 2002 thực hiện theo quy định tại Thông tư số 72/2001/TT-BTC ngày 28 tháng 8 năm 2001 của Bộ Tài chính quy định chế độ tài chính đối với doanh nghiệp Bảo hiểm và Doanh nghiệp môi giới Bảo hiểm.</w:t>
      </w:r>
    </w:p>
    <w:p>
      <w:pPr>
        <w:pStyle w:val="Normal"/>
        <w:spacing w:before="0" w:after="120"/>
        <w:rPr/>
      </w:pPr>
      <w:r>
        <w:rPr/>
        <w:t>Đối với năm tài chính 1998 đến thời điểm Cục thuế tiến hành kiểm tra, quyết toán thuế (30/3/2001) vẫn nằm trong thời hiệu điều chỉnh quyết toán thuế.</w:t>
      </w:r>
    </w:p>
    <w:p>
      <w:pPr>
        <w:pStyle w:val="Normal"/>
        <w:spacing w:before="0" w:after="120"/>
        <w:rPr/>
      </w:pPr>
      <w:r>
        <w:rPr/>
        <w:t>Tổng cục thuế thông báo để Cục thuế và hướng dẫn Công ty liên doanh Bảo hiểm Quốc tế Việt Nam thực hiện theo quy định trên đâ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7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866"/>
      </w:tblGrid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THUẾ </w:t>
              <w:br/>
              <w:t>PHÓ TỔNG CỤC TRƯỞNG</w:t>
              <w:br/>
              <w:br/>
              <w:br/>
              <w:br/>
              <w:br/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4:00Z</dcterms:created>
  <dc:creator>Tổng cục Thuế; vanbanphapluat.co</dc:creator>
  <dc:description>Xem chi tiết và tải về văn bản tại đây: http://vanbanphapluat.co/cong-van-4588-tct-nv5-trich-lap-cac-khoan-du-phong</dc:description>
  <cp:keywords>Công văn; 4588TCT/NV5; Tổng cục Thuế; Phạm Văn Huyến; Thuế - Phí - Lệ Phí</cp:keywords>
  <dc:language>en-US</dc:language>
  <cp:lastModifiedBy>Thư viện vanbanphapluat.co</cp:lastModifiedBy>
  <dcterms:modified xsi:type="dcterms:W3CDTF">2017-08-13T15:14:00Z</dcterms:modified>
  <cp:revision>2</cp:revision>
  <dc:subject>Công văn 4588 TCT/NV5 trích lập các khoản dự phòng</dc:subject>
  <dc:title>Công văn 4588TCT/NV5</dc:title>
</cp:coreProperties>
</file>