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626/LĐTBXH-BTXH</w:t>
              <w:br/>
            </w:r>
            <w:r>
              <w:rPr>
                <w:i/>
                <w:iCs/>
                <w:sz w:val="16"/>
              </w:rPr>
              <w:t>V/v tổ chức cứu trợ xã hội dịp Tết năm 2004</w:t>
            </w:r>
          </w:p>
        </w:tc>
        <w:tc>
          <w:tcPr>
            <w:tcW w:w="5616" w:type="dxa"/>
            <w:tcBorders/>
            <w:vAlign w:val="center"/>
          </w:tcPr>
          <w:p>
            <w:pPr>
              <w:pStyle w:val="Normal"/>
              <w:spacing w:before="0" w:after="120"/>
              <w:jc w:val="right"/>
              <w:rPr>
                <w:i/>
                <w:i/>
                <w:iCs/>
              </w:rPr>
            </w:pPr>
            <w:r>
              <w:rPr>
                <w:i/>
                <w:iCs/>
              </w:rPr>
              <w:t>Hà Nội, ngày 25 tháng 12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Đồng chí Giám đốc Sở Lao động - Thương binh và Xã hội các tỉnh, thành phố trực thuộc Trung ương</w:t>
      </w:r>
    </w:p>
    <w:p>
      <w:pPr>
        <w:pStyle w:val="Normal"/>
        <w:spacing w:before="0" w:after="120"/>
        <w:rPr/>
      </w:pPr>
      <w:r>
        <w:rPr/>
        <w:t>Trong dịp Tết Nguyên đán Quý mùi năm 2003 các địa phương đã làm tốt công tác cứu trợ xã hội như tặng quà các đối tượng xã hội đặc biệt khó khăn, trợ giúp các gia đình nghèo. Ngờ vậy các hộ gia đình đối tượng xã hội, hộ nghèo đều có điều kiện đón Tết vui vẻ, ấm cúng.</w:t>
      </w:r>
    </w:p>
    <w:p>
      <w:pPr>
        <w:pStyle w:val="Normal"/>
        <w:spacing w:before="0" w:after="120"/>
        <w:rPr/>
      </w:pPr>
      <w:r>
        <w:rPr/>
        <w:t>Để tiếp tục thực hiện tốt công tác cứu trợ xã hội góp phần ổn định chính trị xã hội trong dịp Tết năm 2004 và giáp hạt sắp tới, Bộ Lao động - Thương binh và Xã hội yêu cầu Sở Lao động - Thương binh và Xã hội các tỉnh, thành phố trực thuộc Trung ương, đặc biệt là những địa phương bị ảnh hưởng nặng do thiên tai gây ra trong năm 2003 tiến hành một số việc sau đây:</w:t>
      </w:r>
    </w:p>
    <w:p>
      <w:pPr>
        <w:pStyle w:val="Normal"/>
        <w:spacing w:before="0" w:after="120"/>
        <w:rPr/>
      </w:pPr>
      <w:r>
        <w:rPr/>
        <w:t>1. Kiểm tra, rà soát tình hình thực hiện cứu trợ xã hội thường xuyên theo Thông tư 18/2002/TT-BLĐTBXH ngày 28 tháng 7 năm 2000 của Bộ Lao động - Thương binh và Xã hội  hướng dẫn thực hiện Nghị định số 07/2000/NĐ-CP ngày 09 tháng 03 năm 2000 của Chính phủ về chính sách cứu trợ xã hội trình Uỷ ban nhân dân tỉnh, thành phố ra quyết định tặng quà nhân dịp Tết cho các đối tượng xã hội đặc biệt khó khăn.</w:t>
      </w:r>
    </w:p>
    <w:p>
      <w:pPr>
        <w:pStyle w:val="Normal"/>
        <w:spacing w:before="0" w:after="120"/>
        <w:rPr/>
      </w:pPr>
      <w:r>
        <w:rPr/>
        <w:t>2. Chủ động rà soát lại tình hình thiếu đói trong dịp Tết Nguyên đán Giáp thân, dự kiến tình hình thiếu đói giáp hạt đầu năm 2004, lập phương án trình Uỷ ban nhân dân tỉnh, thành phố quyết định, đảm bảo không có người của địa phương bị đói trong những ngày Tết và lúc giáp hạt. Mức trợ cấp cứu đói đảm bảo tối thiểu là 10 kg gạo/người/tháng.</w:t>
      </w:r>
    </w:p>
    <w:p>
      <w:pPr>
        <w:pStyle w:val="Normal"/>
        <w:spacing w:before="0" w:after="120"/>
        <w:rPr/>
      </w:pPr>
      <w:r>
        <w:rPr/>
        <w:t>Đề nghị các Sở Lao động - Thương binh và Xã hội báo cáo tình hình thực hiện về Bộ Lao động - Thương binh và Xã hội trước ngày 15 tháng 1 năm 2004 (Vụ Bảo trợ xã hội) để tổng hợp báo cáo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THƯƠNG BINH VÀ XÃ HỘI</w:t>
              <w:br/>
              <w:t>THỨ TRƯỞNG</w:t>
              <w:br/>
              <w:br/>
              <w:br/>
              <w:br/>
              <w:br/>
              <w:br/>
              <w:t>Đàm Hữu Đ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Bộ Lao động – Thương binh và Xã hội; vanbanphapluat.co</dc:creator>
  <dc:description>Xem chi tiết và tải về văn bản tại đây: http://vanbanphapluat.co/cong-van-4626-ldtbxh-btxh-to-chuc-cuu-tro-xa-hoi-dip-tet-nam-2004</dc:description>
  <cp:keywords>Công văn; 4626/LĐTBXH-BTXH; Bộ Lao động – Thương binh và Xã hội; Đàm Hữu Đắc; Văn hóa - Xã hội</cp:keywords>
  <dc:language>en-US</dc:language>
  <cp:lastModifiedBy>Thư viện vanbanphapluat.co</cp:lastModifiedBy>
  <dcterms:modified xsi:type="dcterms:W3CDTF">2017-08-13T15:14:00Z</dcterms:modified>
  <cp:revision>2</cp:revision>
  <dc:subject>Công văn 4626/LĐTBXH-BTXH tổ chức cứu trợ xã hội dịp tết năm 2004</dc:subject>
  <dc:title>Công văn 4626/LĐTBXH-BTXH</dc:title>
</cp:coreProperties>
</file>