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b/>
                <w:b/>
                <w:bCs/>
              </w:rPr>
            </w:pPr>
            <w:r>
              <w:rPr>
                <w:b/>
                <w:bCs/>
              </w:rPr>
              <w:t>BỘ THƯƠNG MẠI</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6018/TM-CNTT</w:t>
              <w:br/>
            </w:r>
            <w:r>
              <w:rPr>
                <w:i/>
                <w:iCs/>
                <w:sz w:val="16"/>
              </w:rPr>
              <w:t>V/v báo cáo tình hình triển khai Đề án 112</w:t>
              <w:br/>
            </w:r>
          </w:p>
        </w:tc>
        <w:tc>
          <w:tcPr>
            <w:tcW w:w="6411" w:type="dxa"/>
            <w:tcBorders/>
          </w:tcPr>
          <w:p>
            <w:pPr>
              <w:pStyle w:val="Normal"/>
              <w:jc w:val="right"/>
              <w:rPr>
                <w:i/>
                <w:i/>
                <w:iCs/>
              </w:rPr>
            </w:pPr>
            <w:r>
              <w:rPr>
                <w:i/>
                <w:iCs/>
              </w:rPr>
              <w:t>Hà Nội, ngày 26 tháng 12 năm 2003</w:t>
            </w:r>
          </w:p>
        </w:tc>
      </w:tr>
    </w:tbl>
    <w:p>
      <w:pPr>
        <w:pStyle w:val="Normal"/>
        <w:spacing w:before="0" w:after="120"/>
        <w:rPr/>
      </w:pPr>
      <w:r>
        <w:rPr/>
        <w:t> </w:t>
      </w:r>
    </w:p>
    <w:p>
      <w:pPr>
        <w:pStyle w:val="Normal"/>
        <w:spacing w:before="0" w:after="120"/>
        <w:jc w:val="center"/>
        <w:rPr/>
      </w:pPr>
      <w:r>
        <w:rPr>
          <w:b/>
          <w:bCs/>
        </w:rPr>
        <w:t>Kính gửi:</w:t>
      </w:r>
      <w:r>
        <w:rPr/>
        <w:t xml:space="preserve"> Ban Điều hành Đề án 112 Chính phủ</w:t>
      </w:r>
    </w:p>
    <w:p>
      <w:pPr>
        <w:pStyle w:val="Normal"/>
        <w:spacing w:before="0" w:after="120"/>
        <w:rPr/>
      </w:pPr>
      <w:r>
        <w:rPr/>
        <w:t>Phúc Công điện số 211/BĐH 112 ngày 19/12/2003 của Quý Ban Điều hành về việc báo cáo tình hình triển khai Đề án tin học hoá quản lý hành chính nhà nước, Bộ Thương mại xin báo cáo tình hình triển khai năm 2003 và xin kiến nghị như sau:</w:t>
      </w:r>
    </w:p>
    <w:p>
      <w:pPr>
        <w:pStyle w:val="Normal"/>
        <w:spacing w:before="0" w:after="120"/>
        <w:rPr/>
      </w:pPr>
      <w:r>
        <w:rPr/>
        <w:t>1- Căn cứ thông báo vốn của Văn Phòng Chính Phủ để triển khai Đề án 112, Bộ Thương mại đã lập kế hoạch triển khai và phân bổ vốn chi tiết cho Dự án Trung tâm tích hợp dữ liệu, trong đó ưu tiên mua sắm máy chủ và một số thiết bị mạng với kinh phí 943,7 triệu đồng trên tổng số 1.000 triệu đồng được phân bổ.</w:t>
      </w:r>
    </w:p>
    <w:p>
      <w:pPr>
        <w:pStyle w:val="Normal"/>
        <w:spacing w:before="0" w:after="120"/>
        <w:rPr/>
      </w:pPr>
      <w:r>
        <w:rPr/>
        <w:t>2- Theo kế hoạch được duyệt, Ban quản lý các dự án tin học hoá Bộ Thương mại (Chủ đầu tư  Dự án) đã khẩn trương triển khai việc mua sắm thiết bị. Tuy nhiên, do thời gian không còn nhiều, nguồn nhân lực thiếu trong khi phải kiêm nhiệm nhiều việc chuyên môn khác nên đến nay Ban quản lý mới ký hợp đồng với đơn vị trúng thầu cung cấp thiết bị trị giá 943,58 triệu đồng và chuẩn bị nhận hàng trong tháng 01/2004.</w:t>
      </w:r>
    </w:p>
    <w:p>
      <w:pPr>
        <w:pStyle w:val="Normal"/>
        <w:spacing w:before="0" w:after="120"/>
        <w:rPr/>
      </w:pPr>
      <w:r>
        <w:rPr/>
        <w:t>3- Để tạo thuận lợi cho Bộ Thương mại hoàn thành kế hoạch năm 2003, kính đề nghị Quý Ban Điều hành cho phép Bộ Thương mại được lùi việc thực hiện kế hoạch vốn 2003 Dự án Trung tâm tích hợp dữ liệu đến 31/01/2004.</w:t>
      </w:r>
    </w:p>
    <w:p>
      <w:pPr>
        <w:pStyle w:val="Normal"/>
        <w:spacing w:before="0" w:after="120"/>
        <w:rPr/>
      </w:pPr>
      <w:r>
        <w:rPr/>
        <w:t>Xin chân thành cảm ơn sự giúp đỡ của Quý Ban Điều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 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Thương mại; vanbanphapluat.co</dc:creator>
  <dc:description>Xem chi tiết và tải về văn bản tại đây: http://vanbanphapluat.co/cong-van-6018-tm-cntt-bao-cao-tinh-hinh-trien-khai-de-an-112</dc:description>
  <cp:keywords>Công văn; 6018/TM-CNTT; Bộ Thương mại; Lê Danh Vĩnh; Thương mại</cp:keywords>
  <dc:language>en-US</dc:language>
  <cp:lastModifiedBy>Thư viện vanbanphapluat.co</cp:lastModifiedBy>
  <dcterms:modified xsi:type="dcterms:W3CDTF">2017-08-13T15:14:00Z</dcterms:modified>
  <cp:revision>2</cp:revision>
  <dc:subject>Công văn 6018/TM-CNTT báo cáo tình hình triển khai đề án 112</dc:subject>
  <dc:title>Công văn 6018/TM-CNTT</dc:title>
</cp:coreProperties>
</file>