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40/TCHQ-KTTT</w:t>
              <w:br/>
            </w:r>
            <w:r>
              <w:rPr>
                <w:i/>
                <w:iCs/>
                <w:sz w:val="16"/>
              </w:rPr>
              <w:t>V/v yêu cầu báo cáo gấp</w:t>
              <w:br/>
            </w:r>
          </w:p>
        </w:tc>
        <w:tc>
          <w:tcPr>
            <w:tcW w:w="6053" w:type="dxa"/>
            <w:tcBorders/>
          </w:tcPr>
          <w:p>
            <w:pPr>
              <w:pStyle w:val="Normal"/>
              <w:jc w:val="right"/>
              <w:rPr>
                <w:i/>
                <w:i/>
                <w:iCs/>
              </w:rPr>
            </w:pPr>
            <w:r>
              <w:rPr>
                <w:i/>
                <w:iCs/>
              </w:rPr>
              <w:t>Hà Nội, ngày 26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Cục Hải quan TP. Hồ Chí Minh;</w:t>
              <w:br/>
              <w:t>- Cục Hải quan Nghệ An;</w:t>
              <w:br/>
              <w:t>- Cục Hải quan Long An;</w:t>
              <w:br/>
              <w:t>- Cục Hải quan An Giang;</w:t>
              <w:br/>
              <w:t>- Cục Hải quan Gia Lai - Kon Tum;</w:t>
              <w:br/>
              <w:t>- Cục Hải quan Đắc Lắc</w:t>
              <w:br/>
            </w:r>
          </w:p>
        </w:tc>
      </w:tr>
    </w:tbl>
    <w:p>
      <w:pPr>
        <w:pStyle w:val="Normal"/>
        <w:spacing w:before="0" w:after="120"/>
        <w:rPr/>
      </w:pPr>
      <w:r>
        <w:rPr/>
        <w:t>Thực hiện chỉ đạo của Tổng cục Hải quan tại công văn số 5733/TCHQ-KTTT ngày 11/11/2003 về việc: báo cáo tình hình nguyên liệu nhập khẩu sản xuất hàng xuất khẩu sang Irắc, hầu hết các đơn vị đã có báo cáo về Tổng cục Hải quan.</w:t>
      </w:r>
    </w:p>
    <w:p>
      <w:pPr>
        <w:pStyle w:val="Normal"/>
        <w:spacing w:before="0" w:after="120"/>
        <w:rPr/>
      </w:pPr>
      <w:r>
        <w:rPr/>
        <w:t>Tuy nhiên, còn 06 đơn vị chưa có báo cáo về Tổng cục Hải quan, gồm các Cục Hải quan: TP. Hồ Chí Minh, Nghệ An, Long An, An Giang, Gia Lai - Kon Tum, Đắc Lắc.</w:t>
      </w:r>
    </w:p>
    <w:p>
      <w:pPr>
        <w:pStyle w:val="Normal"/>
        <w:spacing w:before="0" w:after="120"/>
        <w:rPr/>
      </w:pPr>
      <w:r>
        <w:rPr/>
        <w:t>Yêu cầu các đơn vị gửi ngay báo cáo về Tổng cục Hải quan, thời hạn nhập báo cáo cuối cùng chậm nhất ngày 01.1.2004 để Tổng cục Hải quan kịp thời tổng hợp báo cáo Vụ Chính sách Thuế về việc giải quyết vướng mắc liên quan đến thuế đối với nguyên liệu nhập khẩu sản xuất hàng xuất khẩu sang Irắ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rHeight w:val="1789" w:hRule="atLeast"/>
        </w:trPr>
        <w:tc>
          <w:tcPr>
            <w:tcW w:w="3644" w:type="dxa"/>
            <w:tcBorders/>
          </w:tcPr>
          <w:p>
            <w:pPr>
              <w:pStyle w:val="Normal"/>
              <w:rPr/>
            </w:pPr>
            <w:r>
              <w:rPr/>
              <w:t> </w:t>
            </w:r>
          </w:p>
        </w:tc>
        <w:tc>
          <w:tcPr>
            <w:tcW w:w="4996" w:type="dxa"/>
            <w:tcBorders/>
          </w:tcPr>
          <w:p>
            <w:pPr>
              <w:pStyle w:val="Normal"/>
              <w:jc w:val="center"/>
              <w:rPr>
                <w:b/>
                <w:b/>
                <w:bCs/>
              </w:rPr>
            </w:pPr>
            <w:r>
              <w:rPr>
                <w:b/>
                <w:bCs/>
              </w:rPr>
              <w:t xml:space="preserve">TL. TỔNG CỤC TRƯỞNG TỔNG CỤC HẢI QUAN </w:t>
              <w:br/>
              <w:t xml:space="preserve">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40-tchq-kttt-yeu-cau-bao-cao-gap</dc:description>
  <cp:keywords>Công văn; 6640/TCHQ-KTTT; Tổng cục Hải quan; Nguyễn Văn Cẩn; Xuất nhập khẩu</cp:keywords>
  <dc:language>en-US</dc:language>
  <cp:lastModifiedBy>Thư viện vanbanphapluat.co</cp:lastModifiedBy>
  <dcterms:modified xsi:type="dcterms:W3CDTF">2017-08-13T15:14:00Z</dcterms:modified>
  <cp:revision>2</cp:revision>
  <dc:subject>Công văn 6640/TCHQ-KTTT yêu cầu báo cáo gấp</dc:subject>
  <dc:title>Công văn 6640/TCHQ-KTTT</dc:title>
</cp:coreProperties>
</file>