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56/TCHQ-KTTT</w:t>
              <w:br/>
            </w:r>
            <w:r>
              <w:rPr>
                <w:i/>
                <w:iCs/>
                <w:sz w:val="16"/>
              </w:rPr>
              <w:t>V/v xử lý việc tính phạt chậm nộp</w:t>
            </w:r>
          </w:p>
        </w:tc>
        <w:tc>
          <w:tcPr>
            <w:tcW w:w="6053"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Thiên Xứng - Libra Co., Ltd.</w:t>
      </w:r>
    </w:p>
    <w:p>
      <w:pPr>
        <w:pStyle w:val="Normal"/>
        <w:spacing w:before="0" w:after="120"/>
        <w:rPr/>
      </w:pPr>
      <w:r>
        <w:rPr/>
        <w:t>Trả lời công văn số 115/CV-TX ngày 13/11/2003 của Công ty TNHH Thiên Xứng về việc tính tiền phạt chậm do chậm nộp thuế. Sau khi xem xét công văn trình bày của Công ty, Tổng cục Hải quan có ý kiến như sau:</w:t>
      </w:r>
    </w:p>
    <w:p>
      <w:pPr>
        <w:pStyle w:val="Normal"/>
        <w:spacing w:before="0" w:after="120"/>
        <w:rPr/>
      </w:pPr>
      <w:r>
        <w:rPr>
          <w:i/>
          <w:iCs/>
        </w:rPr>
        <w:t xml:space="preserve">Căn cứ </w:t>
      </w:r>
      <w:bookmarkStart w:id="0" w:name="dc_1"/>
      <w:r>
        <w:rPr>
          <w:i/>
          <w:iCs/>
        </w:rPr>
        <w:t>mục I Phần H Thông tư số 172/1998/TT/BTC</w:t>
      </w:r>
      <w:bookmarkEnd w:id="0"/>
      <w:r>
        <w:rPr>
          <w:i/>
          <w:iCs/>
        </w:rPr>
        <w:t xml:space="preserve"> ngày 22/12/1998 của Bộ Tài chính thì “Trong khi chờ giải quyết, cá nhân tổ chức khiếu nại vẫn phải nộp đủ đúng hạn về số tiền thuế, tiền phạt theo thông báo thuế hoặc quyết định xử lý”.</w:t>
        <w:br/>
        <w:t>Căn cứ công văn số 8131 TC/TCT ngày 27/8/2001 của Bộ Tài chính về việc hướng dẫn xử lý phạt chậm nộp.</w:t>
        <w:br/>
        <w:t>Căn cứ Thông tư 32/2002/TT-BTC ngày 10/4/2002 của Bộ Tài chính hướng dẫn thực hiên quyết định số 172/QĐ-TTg ngày 5/11/2001 của Thủ tướng Chính phủ về việc xử lý giãn nợ, khoanh nợ, xoá nợ thuế và các khoản phải nộp ngân sách và các quy định hiện hành về xử lý phạt chậm nộp thuế.</w:t>
        <w:br/>
        <w:t>Theo các văn bản hướng dẫn trên, trường hợp phạt chậm nộp của Công ty không thuộc đối tượng được xem xét tính lại ngày phạt chậm nộp thuế theo ngày quyết định chính thức 04/11/2003. Yêu cầu Công ty khẩn trương nộp ngay số tiền còn nợ phạt chậm nộp vào NSNN.</w:t>
        <w:br/>
      </w: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rHeight w:val="1532" w:hRule="atLeast"/>
        </w:trPr>
        <w:tc>
          <w:tcPr>
            <w:tcW w:w="2974" w:type="dxa"/>
            <w:tcBorders/>
          </w:tcPr>
          <w:p>
            <w:pPr>
              <w:pStyle w:val="Normal"/>
              <w:rPr/>
            </w:pPr>
            <w:r>
              <w:rPr/>
              <w:t> </w:t>
            </w:r>
          </w:p>
        </w:tc>
        <w:tc>
          <w:tcPr>
            <w:tcW w:w="5666" w:type="dxa"/>
            <w:tcBorders/>
            <w:vAlign w:val="center"/>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56-tchq-kttt-xu-ly-viec-tinh-phat-cham-nop</dc:description>
  <cp:keywords>Công văn; 6656/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56/TCHQ-KTTT xử lý việc tính phạt chậm nộp</dc:subject>
  <dc:title>Công văn 6656/TCHQ-KTTT</dc:title>
</cp:coreProperties>
</file>