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19 TCT/NV5</w:t>
              <w:br/>
            </w:r>
            <w:r>
              <w:rPr>
                <w:i/>
                <w:iCs/>
                <w:sz w:val="16"/>
              </w:rPr>
              <w:t xml:space="preserve">V/v hoàn thuế GTGT </w:t>
            </w:r>
          </w:p>
        </w:tc>
        <w:tc>
          <w:tcPr>
            <w:tcW w:w="6468"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Nhà máy tàu biển Hyundai-Vinashin</w:t>
      </w:r>
    </w:p>
    <w:p>
      <w:pPr>
        <w:pStyle w:val="Normal"/>
        <w:spacing w:before="0" w:after="120"/>
        <w:rPr/>
      </w:pPr>
      <w:r>
        <w:rPr/>
        <w:t>Trả lời công văn số 030909 đề ngày 9 tháng 9 năm 2003 của Công ty TNHH Nhà máy tàu biển Hyundai-Vinashin (Công ty HVS) hỏi về việc hoàn thuế giá trị gia tăng (GTGT), Tổng cục thuế có ý kiến như sau:</w:t>
      </w:r>
    </w:p>
    <w:p>
      <w:pPr>
        <w:pStyle w:val="Normal"/>
        <w:spacing w:before="0" w:after="120"/>
        <w:rPr/>
      </w:pPr>
      <w:r>
        <w:rPr/>
        <w:t xml:space="preserve">Căn cứ hướng dẫn tại </w:t>
      </w:r>
      <w:bookmarkStart w:id="0" w:name="dc_105"/>
      <w:r>
        <w:rPr/>
        <w:t xml:space="preserve">Điểm 1.1, Mục II, Phần B Thông tư số 122/2000/TT-BTC </w:t>
      </w:r>
      <w:bookmarkEnd w:id="0"/>
      <w:r>
        <w:rPr/>
        <w:t xml:space="preserve">ngày 29 tháng 12 năm 2000 của Bộ Tài chính, căn cứ hướng dẫn tại </w:t>
      </w:r>
      <w:bookmarkStart w:id="1" w:name="dc_106"/>
      <w:r>
        <w:rPr/>
        <w:t>Mục 1, Phần III Thông tư số 82/2002/TT-BTC</w:t>
      </w:r>
      <w:bookmarkEnd w:id="1"/>
      <w:r>
        <w:rPr/>
        <w:t xml:space="preserve"> ngày 18 tháng 9 năm 2002 của Bộ Tài chính, hàng hoá xuất khẩu được áp dụng thuế suất thuế GTGT 0% phải có đầy đủ hồ sơ, chứng từ chứng minh hàng hoá đã thực tế xuất khẩu. Công ty HVS thực hiện kê khai hoàn thuế GTGT đầu vào đối với hàng hoá, dịch vụ mua vào phục vụ cho xuất khẩu theo quy định nêu trên.</w:t>
      </w:r>
    </w:p>
    <w:p>
      <w:pPr>
        <w:pStyle w:val="Normal"/>
        <w:spacing w:before="0" w:after="120"/>
        <w:rPr/>
      </w:pPr>
      <w:r>
        <w:rPr/>
        <w:t>Đến thời điểm quyết toán thuế, nếu Công ty HVS không thu hồi được nợ theo các hợp đồng xuất khẩu thì doanh nghiệp phải làm thủ tục chuyển thành nợ khó đòi. Công ty HVS hạch toán vào chi phí khoản thuế GTGT đầu vào không được hoàn.</w:t>
      </w:r>
    </w:p>
    <w:p>
      <w:pPr>
        <w:pStyle w:val="Normal"/>
        <w:spacing w:before="0" w:after="120"/>
        <w:rPr/>
      </w:pPr>
      <w:r>
        <w:rPr/>
        <w:t>Các khoản nợ khó đòi của Công ty HVS được xác định trên nguyên tắc:</w:t>
      </w:r>
    </w:p>
    <w:p>
      <w:pPr>
        <w:pStyle w:val="Normal"/>
        <w:spacing w:before="0" w:after="120"/>
        <w:rPr/>
      </w:pPr>
      <w:r>
        <w:rPr/>
        <w:t>- Các khoản nợ khó đòi không nằm trong quan hệ công nợ giữa HVS với Công ty mẹ và/hoặc các Công ty con trong cùng tập đoàn.</w:t>
      </w:r>
    </w:p>
    <w:p>
      <w:pPr>
        <w:pStyle w:val="Normal"/>
        <w:spacing w:before="0" w:after="120"/>
        <w:rPr/>
      </w:pPr>
      <w:r>
        <w:rPr/>
        <w:t>- Công ty HVS phải có đầy đủ các bằng chứng, căn cứ để xác định các khoản nợ đã đòi, nợ phải trả và nợ khó đòi.</w:t>
      </w:r>
    </w:p>
    <w:p>
      <w:pPr>
        <w:pStyle w:val="Normal"/>
        <w:spacing w:before="0" w:after="120"/>
        <w:rPr/>
      </w:pPr>
      <w:r>
        <w:rPr/>
        <w:t xml:space="preserve">Thủ tục, hồ sơ xác nhận về các khoản nợ khó đòi được thực hiện theo hướng dẫn tại </w:t>
      </w:r>
      <w:bookmarkStart w:id="2" w:name="dc_107"/>
      <w:r>
        <w:rPr/>
        <w:t xml:space="preserve">Điểm 1b, Mục II Thông tư số 107/2001/TT-BTC </w:t>
      </w:r>
      <w:bookmarkEnd w:id="2"/>
      <w:r>
        <w:rPr/>
        <w:t>ngày 31 tháng 12 năm 2001 của Bộ Tài chính hướng dẫn chế độ trích lập và sử dụng các khoản dự phòng, giảm giá hàng tồn kho, giảm giá chứng khoán đầu tư, dự phòng nợ khó đòi của doanh nghiệp.</w:t>
      </w:r>
    </w:p>
    <w:p>
      <w:pPr>
        <w:pStyle w:val="Normal"/>
        <w:spacing w:before="0" w:after="120"/>
        <w:rPr/>
      </w:pPr>
      <w:r>
        <w:rPr/>
        <w:t>Tổng cục thuế trả lời để Công ty TNHH Nhà máy tàu biển Hyundai-Vinashin biết và thực hiện.</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9-tct-nv5-hoan-thue-gtgt</dc:description>
  <cp:keywords>Công văn; 4619TCT/NV5; Tổng cục Thuế; Phạm Văn Huyến; Thuế - Phí - Lệ Phí</cp:keywords>
  <dc:language>en-US</dc:language>
  <cp:lastModifiedBy>Thư viện vanbanphapluat.co</cp:lastModifiedBy>
  <dcterms:modified xsi:type="dcterms:W3CDTF">2017-08-13T15:14:00Z</dcterms:modified>
  <cp:revision>2</cp:revision>
  <dc:subject>Công văn 4619 TCT/NV5 hoàn thuế GTGT</dc:subject>
  <dc:title>Công văn 4619TCT/NV5</dc:title>
</cp:coreProperties>
</file>