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4614 TCT/CS</w:t>
              <w:br/>
            </w:r>
            <w:r>
              <w:rPr>
                <w:i/>
                <w:iCs/>
                <w:sz w:val="16"/>
              </w:rPr>
              <w:t>V/v xác định chi phí hợp lý đối với khoản chi hoa hồng đại lý bán hàng theo đúng giá</w:t>
            </w:r>
          </w:p>
        </w:tc>
        <w:tc>
          <w:tcPr>
            <w:tcW w:w="6491" w:type="dxa"/>
            <w:tcBorders/>
          </w:tcPr>
          <w:p>
            <w:pPr>
              <w:pStyle w:val="Normal"/>
              <w:jc w:val="right"/>
              <w:rPr>
                <w:i/>
                <w:i/>
                <w:iCs/>
              </w:rPr>
            </w:pPr>
            <w:r>
              <w:rPr>
                <w:i/>
                <w:iCs/>
              </w:rPr>
              <w:t>Hà Nội, ngày 29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An Dân</w:t>
      </w:r>
    </w:p>
    <w:p>
      <w:pPr>
        <w:pStyle w:val="Normal"/>
        <w:spacing w:before="0" w:after="120"/>
        <w:rPr/>
      </w:pPr>
      <w:r>
        <w:rPr/>
        <w:t>Trả lời công văn số 10/CV ngày 3 tháng 12 năm 2003 của Công ty An Dân về việc xác định chi phí hợp lý khi tính thu nhập chịu thuế đối với khoản chi hoa hồng đại lý bán hàng theo đúng giá; Tổng cục thuế có ý kiến như sau:</w:t>
      </w:r>
    </w:p>
    <w:p>
      <w:pPr>
        <w:pStyle w:val="Normal"/>
        <w:spacing w:before="0" w:after="120"/>
        <w:rPr/>
      </w:pPr>
      <w:r>
        <w:rPr/>
        <w:t>Trường hợp cá nhân làm dịch vụ giới thiệu, đại lý và phân phối sản phẩm trên cơ sở hợp đồng tiếp thị cho cơ sở kinh doanh theo phương thức bán sản phẩm đúng giá chỉ định của cơ sở kinh doanh đến người tiêu dùng thì khoản thu nhập từ hoa hồng cá nhân được hưởng không phải nộp thuế GTGT mà nộp thuế TNDN theo chế độ quy định. Nếu cá nhân này không đăng ký kinh doanh, không kê khai nộp thuế TNDN đối với khoản thu nhập này thì cơ sở kinh doanh có nhiệm vụ khấu trừ tiền thuế TNDN trước khi thanh toán tiền hoa hồng và nộp vào Ngân sách nhà nước. Số thuế thu nhập doanh nghiệp được xác định theo tỷ lệ 5% (năm phần trăm) tính trên toàn bộ số thu nhập mà cơ sở kinh doanh chi trả theo hướng dẫn tại công văn số 8363TC/TCT ngày 04 tháng 09 năm 2001 của Bộ Tài chính về việc “nghĩa vụ thuế đối với cá nhân làm đại lý bán hàng hoá”.</w:t>
      </w:r>
    </w:p>
    <w:p>
      <w:pPr>
        <w:pStyle w:val="Normal"/>
        <w:spacing w:before="0" w:after="120"/>
        <w:rPr/>
      </w:pPr>
      <w:r>
        <w:rPr/>
        <w:t>Công ty phải thực hiện việc ký kết hợp đồng với các cá nhân làm đại lý bán hàng theo đúng chế độ quy định, thì khoản tiền hoa hồng Công ty chi trả cho cá nhân được hạch toán vào chi phí hợp lý khi tính thuế TNDN của Công ty.</w:t>
      </w:r>
    </w:p>
    <w:p>
      <w:pPr>
        <w:pStyle w:val="Normal"/>
        <w:spacing w:before="0" w:after="120"/>
        <w:rPr/>
      </w:pPr>
      <w:r>
        <w:rPr/>
        <w:t>Đối với khoản tiền hoa hồng cá nhân nhận được do Công ty chi trả theo hợp đồng đại lý bán hàng, sau khi Công ty thực hiện khấu từ tiền thuế TNDN theo hướng dẫn trên thì cá nhân đó không phải nộp khoản thế nào khác cho đến khi có văn bản pháp quy hướng dẫn mới về nghĩa vụ nộp thuế.</w:t>
      </w:r>
    </w:p>
    <w:p>
      <w:pPr>
        <w:pStyle w:val="Normal"/>
        <w:spacing w:before="0" w:after="120"/>
        <w:rPr/>
      </w:pPr>
      <w:r>
        <w:rPr/>
        <w:t>Tổng cục Thuế trả lời để Công ty An Dân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804"/>
        <w:gridCol w:w="7836"/>
      </w:tblGrid>
      <w:tr>
        <w:trPr>
          <w:trHeight w:val="1601" w:hRule="atLeast"/>
        </w:trPr>
        <w:tc>
          <w:tcPr>
            <w:tcW w:w="804" w:type="dxa"/>
            <w:tcBorders/>
          </w:tcPr>
          <w:p>
            <w:pPr>
              <w:pStyle w:val="Normal"/>
              <w:rPr/>
            </w:pPr>
            <w:r>
              <w:rPr/>
              <w:t> </w:t>
            </w:r>
          </w:p>
        </w:tc>
        <w:tc>
          <w:tcPr>
            <w:tcW w:w="7836"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Tổng cục Thuế; vanbanphapluat.co</dc:creator>
  <dc:description>Xem chi tiết và tải về văn bản tại đây: http://vanbanphapluat.co/cong-van-4614-tct-cs-xac-dinh-chi-phi-hop-ly-khoan-chi-hoa-hong-dai-ly-ban-hang-theo-dung-gia</dc:description>
  <cp:keywords>Công văn; 4614TCT/CS; Tổng cục Thuế; Nguyễn Thị Cúc; Thuế - Phí - Lệ Phí</cp:keywords>
  <dc:language>en-US</dc:language>
  <cp:lastModifiedBy>Thư viện vanbanphapluat.co</cp:lastModifiedBy>
  <dcterms:modified xsi:type="dcterms:W3CDTF">2017-08-13T15:14:00Z</dcterms:modified>
  <cp:revision>2</cp:revision>
  <dc:subject>Công văn 4614 TCT/CS xác định chi phí hợp lý khoản chi hoa hồng đại lý bán hàng theo đúng giá</dc:subject>
  <dc:title>Công văn 4614TCT/CS</dc:title>
</cp:coreProperties>
</file>