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6084 TM/XNK</w:t>
              <w:br/>
            </w:r>
            <w:r>
              <w:rPr>
                <w:i/>
                <w:iCs/>
                <w:sz w:val="16"/>
              </w:rPr>
              <w:t>V/v EU chuẩn bị ban hành quy định mới về quản lý hoá chất (REACH)</w:t>
            </w:r>
          </w:p>
        </w:tc>
        <w:tc>
          <w:tcPr>
            <w:tcW w:w="6478" w:type="dxa"/>
            <w:tcBorders/>
          </w:tcPr>
          <w:p>
            <w:pPr>
              <w:pStyle w:val="Normal"/>
              <w:jc w:val="right"/>
              <w:rPr>
                <w:i/>
                <w:i/>
                <w:iCs/>
              </w:rPr>
            </w:pPr>
            <w:r>
              <w:rPr>
                <w:i/>
                <w:iCs/>
              </w:rPr>
              <w:t>Hà Nội, ngày 30 tháng 12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Bộ Công nghiệp</w:t>
      </w:r>
    </w:p>
    <w:p>
      <w:pPr>
        <w:pStyle w:val="Normal"/>
        <w:spacing w:before="0" w:after="120"/>
        <w:rPr/>
      </w:pPr>
      <w:r>
        <w:rPr/>
        <w:t>Ngày 29/10/2003, Uỷ ban Châu Âu (EU) đã thông qua đề nghị thực hiện hệ thống quản lý hoá chất mới (REACH) để trình lên Quốc hội và Hội đồng Châu Âu phê chuẩn đưa vào thực hiện trong toàn bộ lãnh thổ EU. Toàn bộ các thông tin liên quan đến vấn đề này được đăng tải trên website của EU tại địa chỉ:</w:t>
      </w:r>
    </w:p>
    <w:p>
      <w:pPr>
        <w:pStyle w:val="Normal"/>
        <w:spacing w:before="0" w:after="120"/>
        <w:rPr/>
      </w:pPr>
      <w:r>
        <w:rPr/>
        <w:t> </w:t>
      </w:r>
      <w:r>
        <w:rPr>
          <w:u w:val="single"/>
        </w:rPr>
        <w:t>http: //europa.eu.int/comm/enterprise/chemical/chempol/whitepaper/reach.htm.</w:t>
      </w:r>
    </w:p>
    <w:p>
      <w:pPr>
        <w:pStyle w:val="Normal"/>
        <w:spacing w:before="0" w:after="120"/>
        <w:rPr/>
      </w:pPr>
      <w:r>
        <w:rPr/>
        <w:t>Ngày 19/12/2003 Bộ Thương mại đã có công văn số 5879/TM/XNK báo cáo Thủ tướng Chính phủ về vấn đề nêu trên (xin sao kính gửi quý Bộ).</w:t>
      </w:r>
    </w:p>
    <w:p>
      <w:pPr>
        <w:pStyle w:val="Normal"/>
        <w:spacing w:before="0" w:after="120"/>
        <w:rPr/>
      </w:pPr>
      <w:r>
        <w:rPr/>
        <w:t>Theo đề nghị của Văn Phòng Chính Phủ tại văn bản số 6364/VPCP-KTTH ngày 24/12/2003, Bộ Thương mại xin sao gửi Bộ Công nghiệp nội dung của REACH cùng các thông tin liên quan (đĩa CD kèm theo) để Bộ Công nghiệp nghiên cứu, đánh giá ảnh hưởng của REACH tới ngành hoá chất Việt Nam và đề ra các biện pháp đối phó.</w:t>
      </w:r>
    </w:p>
    <w:p>
      <w:pPr>
        <w:pStyle w:val="Normal"/>
        <w:spacing w:before="0" w:after="120"/>
        <w:rPr/>
      </w:pPr>
      <w:r>
        <w:rPr/>
        <w:t>Bộ Thương mại sẽ cùng phối hợp với Bộ Công nghiệp xử lý các vấn đề có thể phát sinh đối với sản phẩm hoá chất xuất khẩu./.</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Lương Văn T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4:00Z</dcterms:created>
  <dc:creator>Bộ Thương mại; vanbanphapluat.co</dc:creator>
  <dc:description>Xem chi tiết và tải về văn bản tại đây: http://vanbanphapluat.co/cong-van-6084-tm-xnk-eu-chuan-bi-quy-dinh-moi-ve-quan-ly-hoa-chat-reach</dc:description>
  <cp:keywords>Công văn; 6084TM/XNK; Bộ Thương mại; Lương Văn Tự; Thương mại</cp:keywords>
  <dc:language>en-US</dc:language>
  <cp:lastModifiedBy>Thư viện vanbanphapluat.co</cp:lastModifiedBy>
  <dcterms:modified xsi:type="dcterms:W3CDTF">2017-08-13T15:14:00Z</dcterms:modified>
  <cp:revision>2</cp:revision>
  <dc:subject>Công văn 6084 TM/XNK Eu chuẩn bị quy định mới về quản lý hoá chất (REACH)</dc:subject>
  <dc:title>Công văn 6084TM/XNK</dc:title>
</cp:coreProperties>
</file>