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623 TCT/NV5</w:t>
              <w:br/>
            </w:r>
            <w:r>
              <w:rPr>
                <w:i/>
                <w:iCs/>
                <w:sz w:val="16"/>
              </w:rPr>
              <w:t>V/v thuế đối với dự án phát triển CSHT Bắc Thăng Long - Vân Trì</w:t>
            </w:r>
          </w:p>
        </w:tc>
        <w:tc>
          <w:tcPr>
            <w:tcW w:w="6468" w:type="dxa"/>
            <w:tcBorders/>
          </w:tcPr>
          <w:p>
            <w:pPr>
              <w:pStyle w:val="Normal"/>
              <w:jc w:val="right"/>
              <w:rPr>
                <w:i/>
                <w:i/>
                <w:iCs/>
              </w:rPr>
            </w:pPr>
            <w:r>
              <w:rPr>
                <w:i/>
                <w:iCs/>
              </w:rPr>
              <w:t>Hà Nội, ngày 30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an quản lý các dự án trọng điểm phát triển đô thị Hà Nội.</w:t>
      </w:r>
    </w:p>
    <w:p>
      <w:pPr>
        <w:pStyle w:val="Normal"/>
        <w:spacing w:before="0" w:after="120"/>
        <w:rPr/>
      </w:pPr>
      <w:r>
        <w:rPr/>
        <w:t>Trả lời công văn số 935 TC-KT/MPMU ngày 6 tháng 10 năm 2003 của Ban quản lý các dự án trọng điểm phát triển đô thị Hà Nội (Ban quản lý dự án) về vấn đề thuế đối với dự án phát triển cơ sở hạ tầng đô thị Bắc Thăng Long - Vân Trì, Tổng cục thuế có ý kiến như sau:</w:t>
      </w:r>
    </w:p>
    <w:p>
      <w:pPr>
        <w:pStyle w:val="Normal"/>
        <w:spacing w:before="0" w:after="120"/>
        <w:rPr/>
      </w:pPr>
      <w:r>
        <w:rPr/>
        <w:t>Căn cứ Thông tư số 41/2002/TT-BTC ngày 3 tháng 5 năm 2002 của Bộ Tài chính, Quyết định số 159/QĐ-TTg ngày 20 tháng 2 năm 2002 của Thủ tướng Chính phủ về việc phê duyệt lại dự án đầu tư phát triển cơ sở hạ tầng đô thị Bắc Thăng Long - Vân Trì thì:</w:t>
      </w:r>
    </w:p>
    <w:p>
      <w:pPr>
        <w:pStyle w:val="Normal"/>
        <w:spacing w:before="0" w:after="120"/>
        <w:rPr/>
      </w:pPr>
      <w:r>
        <w:rPr/>
        <w:t>- Đối với 2 hạng mục Nhà máy cấp nước và Hệ thống cấp điện được đầu tư theo cơ chế sử dụng vốn ODA vay ưu đãi được Ngân sách Nhà nước cho vay lại, các nhà thầu tham gia thực hiện dự án thực hiện kê khai, nộp các loại thuế theo quy định hiện hành của các Luật thuế, Ban quản lý dự án phải bố trí vốn đối ứng để nộp thuế.</w:t>
      </w:r>
    </w:p>
    <w:p>
      <w:pPr>
        <w:pStyle w:val="Normal"/>
        <w:spacing w:before="0" w:after="120"/>
        <w:rPr/>
      </w:pPr>
      <w:r>
        <w:rPr/>
        <w:t>- Trường hợp Liên danh Ebara - Taisei và Ban quản lý dự án ký hợp đồng theo giá không bao gồm các loại thuế, đã được Uỷ ban nhân dân Thành phố Hà Nội phê duyệt tại Quyết định số 2276/QĐ-UB ngày 5 tháng 4 năm 2002 về việc phê duyệt nội dung hợp đồng gói thầu Chính phủ: Nhà máy cấp nước thuộc Dự án phát triển CSHTĐT Bắc Thăng Long - Vân Trì, nếu Ban quản lý dự án không thu xếp được vốn để nộp thuế thay cho Liên danh thì Ban quản lý dự án có thể đề nghị NSNN cho vay bổ sung để có nguồn nộp thuế. Ban quản lý dự án không thuộc đối tượng được hoàn lại thuế GTGT đã nộp thay cho Liên danh.</w:t>
      </w:r>
    </w:p>
    <w:p>
      <w:pPr>
        <w:pStyle w:val="Normal"/>
        <w:spacing w:before="0" w:after="120"/>
        <w:rPr/>
      </w:pPr>
      <w:r>
        <w:rPr/>
        <w:t>Tổng cục thuế thông báo để Ban quản lý các dự án trọng điểm phát triển đô thị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23-tct-nv5-thue-du-an-phat-trien-csht-bac-thang-long-van-tri</dc:description>
  <cp:keywords>Công văn; 4623TCT/NV5; Tổng cục Thuế; Phạm Văn Huyến; Thuế - Phí - Lệ Phí</cp:keywords>
  <dc:language>en-US</dc:language>
  <cp:lastModifiedBy>Thư viện vanbanphapluat.co</cp:lastModifiedBy>
  <dcterms:modified xsi:type="dcterms:W3CDTF">2017-08-13T15:14:00Z</dcterms:modified>
  <cp:revision>2</cp:revision>
  <dc:subject>Công văn 4623 TCT/NV5 thuế dự án phát triển CSHT Bắc Thăng Long-Vân Trì</dc:subject>
  <dc:title>Công văn 4623TCT/NV5</dc:title>
</cp:coreProperties>
</file>