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467/VPCP-KTTH</w:t>
              <w:br/>
            </w:r>
            <w:r>
              <w:rPr>
                <w:i/>
                <w:iCs/>
                <w:sz w:val="16"/>
              </w:rPr>
              <w:t xml:space="preserve">V/v: mở chi nhánh Ngân hàng UFJ Bank tại Việt Nam </w:t>
              <w:br/>
            </w:r>
          </w:p>
        </w:tc>
        <w:tc>
          <w:tcPr>
            <w:tcW w:w="5819"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gân hàng Nhà nước Việt Nam</w:t>
      </w:r>
    </w:p>
    <w:p>
      <w:pPr>
        <w:pStyle w:val="Normal"/>
        <w:spacing w:before="0" w:after="120"/>
        <w:rPr/>
      </w:pPr>
      <w:r>
        <w:rPr/>
        <w:t>Văn phòng Chính phủ đã nhận được công thư không số, đề ngày 16 tháng 12 năm 2003 của Ngân hàng UFJ (Nhật Bản) gửi Thủ tướng Chính phủ, xin được mở chi nhánh tại thành phố Hồ Chí Minh, thừa lệnh Thủ tướng Chính phủ, Văn phòng Chính phủ đề nghị Ngân hàng Nhà nước Việt Nam sớm có báo cáo, đề xuất giải pháp trình Thủ tướng Chính phủ xem xét quyết định.</w:t>
      </w:r>
    </w:p>
    <w:p>
      <w:pPr>
        <w:pStyle w:val="Normal"/>
        <w:spacing w:before="0" w:after="120"/>
        <w:rPr/>
      </w:pPr>
      <w:r>
        <w:rPr/>
        <w:t>(Xin gửi kèm theo công thư nêu trên của Ngân hàng UFJ Ban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6467-vpcp-ktth-nmo-chi-nhanh-ngan-hang-ufj-bank-tai-viet-nam</dc:description>
  <cp:keywords>Công văn; 6467/VPCP-KTTH; Văn phòng Chính phủ; Nguyễn Quốc Huy; Lĩnh vực khác</cp:keywords>
  <dc:language>en-US</dc:language>
  <cp:lastModifiedBy>Thư viện vanbanphapluat.co</cp:lastModifiedBy>
  <dcterms:modified xsi:type="dcterms:W3CDTF">2017-08-13T15:15:00Z</dcterms:modified>
  <cp:revision>2</cp:revision>
  <dc:subject>Công văn 6467/VPCP-KTTH nmở chi nhánh Ngân hàng UFJ Bank tại Việt Nam</dc:subject>
  <dc:title>Công văn 6467/VPCP-KTTH</dc:title>
</cp:coreProperties>
</file>