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5/2003/NĐ-CP </w:t>
            </w:r>
          </w:p>
        </w:tc>
        <w:tc>
          <w:tcPr>
            <w:tcW w:w="6354" w:type="dxa"/>
            <w:tcBorders/>
          </w:tcPr>
          <w:p>
            <w:pPr>
              <w:pStyle w:val="Normal"/>
              <w:jc w:val="right"/>
              <w:rPr/>
            </w:pPr>
            <w:r>
              <w:rPr>
                <w:i/>
                <w:iCs/>
              </w:rPr>
              <w:t>Hà Nội, ngày 01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HUYỆN TÂY TRÀ; MỞ RỘNG THỊ TRẤN, THÀNH LẬP XÃ VÀ ĐỔI TÊN XÃ THUỘC CÁC HUYỆN BÌNH SƠN, LÝ SƠN, TỈNH QUẢNG NGÃI</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Quảng Ngã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Trà Bồng để thành lập huyện Tây Trà; mở rộng thị trấn Châu ổ thuộc huyện Bình Sơn, thành lập xã và đổi tên xã thuộc huyện Lý Sơn, tỉnh Quảng Ngãi như sau :</w:t>
      </w:r>
    </w:p>
    <w:p>
      <w:pPr>
        <w:pStyle w:val="Normal"/>
        <w:spacing w:before="0" w:after="120"/>
        <w:rPr/>
      </w:pPr>
      <w:r>
        <w:rPr/>
        <w:t>1. Thành lập huyện Tây Trà trên cơ sở 33.680 ha diện tích tự nhiên và 16.750 nhân khẩu của huyện Trà Bồng.</w:t>
      </w:r>
    </w:p>
    <w:p>
      <w:pPr>
        <w:pStyle w:val="Normal"/>
        <w:spacing w:before="0" w:after="120"/>
        <w:rPr/>
      </w:pPr>
      <w:r>
        <w:rPr/>
        <w:t>Huyện Tây Trà có 33.680 ha diện tích tự nhiên và 16.750 nhân khẩu; có 9 đơn vị hành chính trực thuộc, gồm các xã Trà Phong, Trà Quân, Trà Khê, Trà Thọ, Trà Xinh, Trà Lãnh, Trà Nham, Trà Trung, Trà Thanh.</w:t>
      </w:r>
    </w:p>
    <w:p>
      <w:pPr>
        <w:pStyle w:val="Normal"/>
        <w:spacing w:before="0" w:after="120"/>
        <w:rPr/>
      </w:pPr>
      <w:r>
        <w:rPr/>
        <w:t>Địa giới hành chính huyện Tây Trà : Đông giáp huyện Trà Bồng; Tây giáp tỉnh Quảng Nam; Nam giáp các huyện Sơn Tây, Sơn Hà; Bắc giáp tỉnh Quảng Nam.</w:t>
      </w:r>
    </w:p>
    <w:p>
      <w:pPr>
        <w:pStyle w:val="Normal"/>
        <w:spacing w:before="0" w:after="120"/>
        <w:rPr/>
      </w:pPr>
      <w:r>
        <w:rPr/>
        <w:t> </w:t>
      </w:r>
      <w:r>
        <w:rPr/>
        <w:t>Sau khi điều chỉnh địa giới hành chính thành lập huyện Tây Trà, huyện Trà Bồng còn lại 41.875 ha diện tích tự nhiên và 28.336 nhân khẩu; có 10 đơn vị hành chính trực thuộc, gồm các xã Trà Lâm, Trà Thủy, Trà Hiệp, Trà Bùi, Trà Tân, Trà Sơn, Trà Giang, Trà Phú, Trà Bình và thị trấn Trà Xuân.</w:t>
      </w:r>
    </w:p>
    <w:p>
      <w:pPr>
        <w:pStyle w:val="Normal"/>
        <w:spacing w:before="0" w:after="120"/>
        <w:rPr/>
      </w:pPr>
      <w:r>
        <w:rPr/>
        <w:t>2. Điều chỉnh 52,37 ha diện tích tự nhiên và 1.041 nhân khẩu của xã Bình Trung, 20,43 ha diện tích tự nhiên và 502 nhân khẩu của xã Bình Thới về thị trấn Châu ổ, huyện Bình Sơn quản lý.</w:t>
      </w:r>
    </w:p>
    <w:p>
      <w:pPr>
        <w:pStyle w:val="Normal"/>
        <w:spacing w:before="0" w:after="120"/>
        <w:rPr/>
      </w:pPr>
      <w:r>
        <w:rPr/>
        <w:t>Thị trấn Châu ổ có 235,80 ha diện tích tự nhiên và 8.732 nhân khẩu.</w:t>
      </w:r>
    </w:p>
    <w:p>
      <w:pPr>
        <w:pStyle w:val="Normal"/>
        <w:spacing w:before="0" w:after="120"/>
        <w:rPr/>
      </w:pPr>
      <w:r>
        <w:rPr/>
        <w:t>Địa giới hành chính thị trấn Châu ổ : Đông giáp xã Bình Thới; Tây giáp các xã Bình Trung, Bình Long; Nam giáp xã Bình Long; Bắc giáp xã Bình Trung.</w:t>
      </w:r>
    </w:p>
    <w:p>
      <w:pPr>
        <w:pStyle w:val="Normal"/>
        <w:spacing w:before="0" w:after="120"/>
        <w:rPr/>
      </w:pPr>
      <w:r>
        <w:rPr/>
        <w:t>Sau khi điều chỉnh địa giới hành chính mở rộng thị trấn :</w:t>
      </w:r>
    </w:p>
    <w:p>
      <w:pPr>
        <w:pStyle w:val="Normal"/>
        <w:spacing w:before="0" w:after="120"/>
        <w:rPr/>
      </w:pPr>
      <w:r>
        <w:rPr/>
        <w:t>- Xã Bình Trung còn lại 1.481,63 ha diện tích tự nhiên và 9.128 nhân khẩu.</w:t>
      </w:r>
    </w:p>
    <w:p>
      <w:pPr>
        <w:pStyle w:val="Normal"/>
        <w:spacing w:before="0" w:after="120"/>
        <w:rPr/>
      </w:pPr>
      <w:r>
        <w:rPr/>
        <w:t>- Xã Bình Thới còn lại 550,57 ha diện tích tự nhiên và 3.943 nhân khẩu.</w:t>
      </w:r>
    </w:p>
    <w:p>
      <w:pPr>
        <w:pStyle w:val="Normal"/>
        <w:spacing w:before="0" w:after="120"/>
        <w:rPr/>
      </w:pPr>
      <w:r>
        <w:rPr/>
        <w:t>3. Thành lập xã An Bình thuộc huyện Lý Sơn trên cơ sở 69 ha diện tích tự nhiên và 398 nhân khẩu của xã Lý Vĩnh.</w:t>
      </w:r>
    </w:p>
    <w:p>
      <w:pPr>
        <w:pStyle w:val="Normal"/>
        <w:spacing w:before="0" w:after="120"/>
        <w:rPr/>
      </w:pPr>
      <w:r>
        <w:rPr/>
        <w:t>Địa giới hành chính xã An Bình : Đông; Tây; Nam; Bắc giáp biển Đông.</w:t>
      </w:r>
    </w:p>
    <w:p>
      <w:pPr>
        <w:pStyle w:val="Normal"/>
        <w:spacing w:before="0" w:after="120"/>
        <w:rPr/>
      </w:pPr>
      <w:r>
        <w:rPr/>
        <w:t>Sau khi điều chỉnh địa giới hành chính thành lập xã An Bình, xã Lý Vĩnh còn lại 419 ha diện tích tự nhiên và 11.059 nhân khẩu.</w:t>
      </w:r>
    </w:p>
    <w:p>
      <w:pPr>
        <w:pStyle w:val="Normal"/>
        <w:spacing w:before="0" w:after="120"/>
        <w:rPr/>
      </w:pPr>
      <w:r>
        <w:rPr/>
        <w:t>Đổi tên xã Lý Vĩnh thành xã An Vĩnh.</w:t>
      </w:r>
    </w:p>
    <w:p>
      <w:pPr>
        <w:pStyle w:val="Normal"/>
        <w:spacing w:before="0" w:after="120"/>
        <w:rPr/>
      </w:pPr>
      <w:r>
        <w:rPr/>
        <w:t>4. Đổi tên xã Lý Hải thuộc huyện Lý Sơn thành xã An Hải.</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Quảng Ngãi,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Ban Bí thư Trung ương Đảng,</w:t>
              <w:br/>
              <w:t>- Hội đồng Dân tộc của Quốc hội,</w:t>
              <w:br/>
              <w:t>- ủy ban Pháp luật của Quốc hội,</w:t>
              <w:br/>
              <w:t>- HĐND, UBND tỉnh Quảng Ngãi,</w:t>
              <w:br/>
              <w:t>- Ban Tổ chức Trung ương,</w:t>
              <w:br/>
              <w:t>- Các Bộ : Nội vụ, Công an, Quốc phòng,</w:t>
              <w:br/>
              <w:t>Tài nguyên và Môi trường, Tài chính,</w:t>
              <w:br/>
              <w:t xml:space="preserve">Giao thông vận tải , Kế hoạch và Đầu tư, </w:t>
              <w:br/>
              <w:t>ủy ban dân tộc,</w:t>
              <w:br/>
              <w:t>- Tổng cục Thống kê,</w:t>
              <w:br/>
              <w:t xml:space="preserve">- Cục Văn thư và Lưu trữ Nhà nước, </w:t>
              <w:br/>
              <w:t>- Công báo,</w:t>
              <w:br/>
              <w:t xml:space="preserve">- VPCP : BTCN, các PCN, </w:t>
              <w:br/>
              <w:t xml:space="preserve">các Vụ : ĐP, TCCB, TH, PC, KTTH, </w:t>
              <w:br/>
              <w:t>CN, NN, V.III, V.IV,</w:t>
              <w:br/>
              <w:t>- Lưu : NC (5) VT.</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dinh-145-2003-nd-cp-thanh-lap-huyen-tay-tra-mo-rong-thi-tran-thanh-lap-xa-doi-ten-xa-thuoc-huyen-binh-son-ly-son-tinh-quang-ngai</dc:description>
  <cp:keywords>Nghị định; 145/2003/NĐ-CP; Chính phủ; Phan Văn Khải; Bộ máy hành chính; Bất động sản</cp:keywords>
  <dc:language>en-US</dc:language>
  <cp:lastModifiedBy>Thư viện vanbanphapluat.co</cp:lastModifiedBy>
  <dcterms:modified xsi:type="dcterms:W3CDTF">2017-08-07T17:40:00Z</dcterms:modified>
  <cp:revision>2</cp:revision>
  <dc:subject>Nghị định 145/2003/NĐ-CP thành lập huyện Tây Trà; mở rộng thị trấn, thành lập xã đổi tên xã thuộc huyện Bình Sơn, Lý Sơn, tỉnh Quảng Ngãi</dc:subject>
  <dc:title>Nghị định 145/2003/NĐ-CP</dc:title>
</cp:coreProperties>
</file>