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8/2003/NĐ-CP </w:t>
            </w:r>
          </w:p>
        </w:tc>
        <w:tc>
          <w:tcPr>
            <w:tcW w:w="6354" w:type="dxa"/>
            <w:tcBorders/>
          </w:tcPr>
          <w:p>
            <w:pPr>
              <w:pStyle w:val="Normal"/>
              <w:jc w:val="right"/>
              <w:rPr/>
            </w:pPr>
            <w:r>
              <w:rPr>
                <w:i/>
                <w:iCs/>
              </w:rPr>
              <w:t>Hà Nội, ngày 02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THÀNH LẬP HUYỆN SỐP CỘP VÀ ĐIỀU CHỈNH ĐỊA GIỚI HÀNH CHÍNH CÁC HUYỆN THUẬN CHÂU, QUỲNH NHAI, TỈNH SƠN LA</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Sơn La,</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Sông Mã để thành lập huyện Sốp Cộp, điều chỉnh địa giới hành chính các huyện Thuận Châu, Quỳnh Nhai, tỉnh Sơn La như sau :</w:t>
      </w:r>
    </w:p>
    <w:p>
      <w:pPr>
        <w:pStyle w:val="Normal"/>
        <w:spacing w:before="0" w:after="120"/>
        <w:rPr/>
      </w:pPr>
      <w:r>
        <w:rPr/>
        <w:t>1. Thành lập huyện Sốp Cộp trên cơ sở 146.841 ha diện tích tự nhiên và 31.467 nhân khẩu của huyện Sông Mã.</w:t>
      </w:r>
    </w:p>
    <w:p>
      <w:pPr>
        <w:pStyle w:val="Normal"/>
        <w:spacing w:before="0" w:after="120"/>
        <w:rPr/>
      </w:pPr>
      <w:r>
        <w:rPr/>
        <w:t>Huyện Sốp Cộp có 146.841 ha diện tích tự nhiên và 31.467 nhân khẩu; có 8 đơn vị hành chính trực thuộc, gồm các xã Sốp Cộp, Mường Lạn, Dồm Cang, Sam Kha, Mường Và, Mường Lèo, Púng Bánh, Nậm Lạnh.</w:t>
      </w:r>
    </w:p>
    <w:p>
      <w:pPr>
        <w:pStyle w:val="Normal"/>
        <w:spacing w:before="0" w:after="120"/>
        <w:rPr/>
      </w:pPr>
      <w:r>
        <w:rPr/>
        <w:t>Địa giới hành chính huyện Sốp Cộp : Đông và Nam giáp Cộng hòa Dân chủ Nhân dân Lào; Tây giáp tỉnh Lai Châu; Bắc giáp huyện Sông Mã.</w:t>
      </w:r>
    </w:p>
    <w:p>
      <w:pPr>
        <w:pStyle w:val="Normal"/>
        <w:spacing w:before="0" w:after="120"/>
        <w:rPr/>
      </w:pPr>
      <w:r>
        <w:rPr/>
        <w:t>Sau khi điều chỉnh địa giới hành chính thành lập huyện Sốp Cộp, huyện Sông Mã còn lại 163.125 ha diện tích tự nhiên và 109.849 nhân khẩu; có 19 đơn vị hành chính trực thuộc gồm các xã Mường Sai, Chiềng Cang, Chiềng Khoong, Chiềng Sơ, Nậm Mằn, Chiềng En, Mường Lầm, Bó Sinh, Chiềng Phung, Chiềng Khương, Mường Hung, Nà Nghịu, Huổi Một, Yên Hưng, Đứa Mòn, Pú Bẩu, Mường Cai, Nậm Ty và thị trấn Sông Mã.</w:t>
      </w:r>
    </w:p>
    <w:p>
      <w:pPr>
        <w:pStyle w:val="Normal"/>
        <w:spacing w:before="0" w:after="120"/>
        <w:rPr/>
      </w:pPr>
      <w:r>
        <w:rPr/>
        <w:t>2. Chuyển 25.911 ha diện tích tự nhiên và 26.659 nhân khẩu gồm toàn bộ các xã Mường Giàng, Chiềng Bằng, Mường Sại, Liệp Muội, Nặm ét, Chiềng Khoang của huyện Thuận Châu về huyện Quỳnh Nhai quản lý.</w:t>
      </w:r>
    </w:p>
    <w:p>
      <w:pPr>
        <w:pStyle w:val="Normal"/>
        <w:spacing w:before="0" w:after="120"/>
        <w:rPr/>
      </w:pPr>
      <w:r>
        <w:rPr/>
        <w:t>Sau khi điều chỉnh địa giới hành chính các huyện Thuận Châu, Quỳnh Nhai :</w:t>
      </w:r>
    </w:p>
    <w:p>
      <w:pPr>
        <w:pStyle w:val="Normal"/>
        <w:spacing w:before="0" w:after="120"/>
        <w:rPr/>
      </w:pPr>
      <w:r>
        <w:rPr/>
        <w:t>- Huyện Quỳnh Nhai có 104.907 ha diện tích tự nhiên và 57.593 nhân khẩu, có 13 đơn vị hành chính trực thuộc gồm các xã Cà Nàng, Chiềng Khay, Mường Giôn, Mường Chiên, Pắc Ma, Pha Khinh, Chiềng ơn, Mường Giàng, Chiềng Bằng, Mường Sại, Liệp Muội, Nặm ét, Chiềng Khoang.</w:t>
      </w:r>
    </w:p>
    <w:p>
      <w:pPr>
        <w:pStyle w:val="Normal"/>
        <w:spacing w:before="0" w:after="120"/>
        <w:rPr/>
      </w:pPr>
      <w:r>
        <w:rPr/>
        <w:t>- Huyện Thuận Châu còn lại 151.649 ha diện tích tự nhiên và 125.520 nhân khẩu, có 29 đơn vị hành chính trực thuộc gồm các xã Bản Lầm, Muổi Nọi, Bon Phặng, Chiềng Pấc, Tông Lạnh, Tông Cọ, Nong Lay, Chiềng Ngàm, Chiềng La, Bó Mười, Mường Khiêng, Liệp Tè, Chiềng Pha, Thôm Mòn, Púng Tra, Nậm Lầu, Chiềng Bôm, Co Mạ, Pá Lông, Co Tòng, é Tòng, Long Hẹ, Mường Bám, Chiềng Ly, Phổng Lăng, Phổng Lập, Phổng Lái, Mường é và thị trấn Thuận Châ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Sơn La,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Ban Bí thư Trung ương Đảng,</w:t>
              <w:br/>
              <w:t>- Hội đồng Dân tộc của Quốc hội,</w:t>
              <w:br/>
              <w:t>- ủy ban Pháp luật của Quốc hội,</w:t>
              <w:br/>
              <w:t>- HĐND, UBND tỉnh Sơn La,</w:t>
              <w:br/>
              <w:t>- Ban Tổ chức Trung ương,</w:t>
              <w:br/>
              <w:t>- Các Bộ : Nội vụ, Công an, Quốc phòng,</w:t>
              <w:br/>
              <w:t>Tài nguyên và Môi trường, Tài chính,</w:t>
              <w:br/>
              <w:t>Giao thông vận tải, Kế hoạch và Đầu tư,</w:t>
              <w:br/>
              <w:t>- ủy ban Dân tộc,</w:t>
              <w:br/>
              <w:t>- Tổng cục Thống kê,</w:t>
              <w:br/>
              <w:t>- Cục Văn thư và Lưu trữ Nhà nước,</w:t>
              <w:br/>
              <w:t>- Công báo,</w:t>
              <w:br/>
              <w:t xml:space="preserve">- VPCP : BTCN, các PCN, các Vụ : ĐP, TCCB, </w:t>
              <w:br/>
              <w:t>PC, TH, KTTH, CN, NN, V.III,</w:t>
              <w:br/>
              <w:t xml:space="preserve">- Lưu : NC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Chính phủ; vanbanphapluat.co</dc:creator>
  <dc:description>Xem chi tiết và tải về văn bản tại đây: http://vanbanphapluat.co/nghi-dinh-148-2003-nd-cp-thanh-lap-huyen-sop-cop-dieu-chinh-dia-gioi-hanh-chinh-huyen-thuan-chau-quynh-nhai-tinh-son-la</dc:description>
  <cp:keywords>Nghị định; 148/2003/NĐ-CP; Chính phủ; Phan Văn Khải; Bộ máy hành chính; Bất động sản</cp:keywords>
  <dc:language>en-US</dc:language>
  <cp:lastModifiedBy>Thư viện vanbanphapluat.co</cp:lastModifiedBy>
  <dcterms:modified xsi:type="dcterms:W3CDTF">2017-08-07T17:40:00Z</dcterms:modified>
  <cp:revision>2</cp:revision>
  <dc:subject>Nghị định 148/2003/NĐ-CP thành lập huyện Sốp Cộp điều chỉnh địa giới hành chính huyện Thuận Châu, Quỳnh Nhai, tỉnh Sơn La</dc:subject>
  <dc:title>Nghị định 148/2003/NĐ-CP</dc:title>
</cp:coreProperties>
</file>