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9/2003/QĐ-UB</w:t>
            </w:r>
          </w:p>
        </w:tc>
        <w:tc>
          <w:tcPr>
            <w:tcW w:w="6354" w:type="dxa"/>
            <w:tcBorders/>
          </w:tcPr>
          <w:p>
            <w:pPr>
              <w:pStyle w:val="Normal"/>
              <w:jc w:val="right"/>
              <w:rPr/>
            </w:pPr>
            <w:r>
              <w:rPr>
                <w:i/>
                <w:iCs/>
              </w:rPr>
              <w:t>Hà Nội, ngày 08 tháng 1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UỶ BAN NHÂN DÂN THÀNH PHỐ “VỀ VIỆC THÀNH LẬP THANH TRA XÂY DỰNG QUẬN LONG BIÊN, QUẬN HOÀNG MA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Thực hiện Nghị định số 132/2003/NĐ-CP ngày 06/11/2003 của Chính phủ về việc điều chỉnh địa giới hành chính để thành lập quận Long Biên và quận Hoàng Mai Thành phố Hà Nội;</w:t>
        <w:br/>
        <w:t>Căn cứ Quyết định số 125/2002/QĐ-UB ngày 20 tháng 09 năm 2002 của UBND Thành phố Hà Nội ban hành về việc thí điểm thành lập lực lượng Thanh tra xây dựng Thành phố và cán bộ chuyên trách quản lý TTXD-ĐT ở xã, phường, thị trấn;</w:t>
        <w:br/>
        <w:t>Căn cứ Quyết định số 126/2002/QĐ-UB ngày 20/9/2002 của UBND Thành phố Hà Nội ban hành quy chế tổ chức và hoạt động của lực lượng Thanh tra xây dựng Thành phố và Bố trí cán bộ chuyên tách trật tự xây dựng – Đô thị ở xã, phường, thị trấn;</w:t>
        <w:br/>
        <w:t>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anh tra xây dựng quận Long Biên trực thuộc UBND quận Long Biên, Thanh tra xây dựng quận Hoàng Mai trực thuộc UBND quận Hoàng Mai.</w:t>
      </w:r>
    </w:p>
    <w:p>
      <w:pPr>
        <w:pStyle w:val="Normal"/>
        <w:spacing w:before="0" w:after="120"/>
        <w:rPr/>
      </w:pPr>
      <w:r>
        <w:rPr/>
        <w:t>Thanh tra xây dựng quận Long Biên, quận Hoàng Mai là tổ chức có tư cách pháp nhân, có con dấu riêng, được mở tài khoản tại kho bạc Nhà nước theo quy định.</w:t>
      </w:r>
    </w:p>
    <w:p>
      <w:pPr>
        <w:pStyle w:val="Normal"/>
        <w:spacing w:before="0" w:after="120"/>
        <w:rPr/>
      </w:pPr>
      <w:r>
        <w:rPr/>
        <w:t>Thanh tra xây dựng quận Long Biên, quận Hoàng Mai chịu sự chỉ đạo điều hành trực tiếp, toàn diện của Chủ tịch UBND quận Long Biên, quận Hoàng Mai và chịu sự chỉ đạo về chuyên môn nghiệp vụ của Thanh tra xây dựng Thành phố.</w:t>
      </w:r>
    </w:p>
    <w:p>
      <w:pPr>
        <w:pStyle w:val="Normal"/>
        <w:spacing w:before="0" w:after="120"/>
        <w:rPr/>
      </w:pPr>
      <w:r>
        <w:rPr>
          <w:b/>
          <w:bCs/>
        </w:rPr>
        <w:t>Điều 2.</w:t>
      </w:r>
      <w:r>
        <w:rPr/>
        <w:t xml:space="preserve"> Chức năng, nhiệm vụ và tổ chức bộ máy của Thanh tra xây dựng qu Long Biên, quận Hoàng Mai thực hiện theo Quyết định số 125/2003/QĐ-UB ngày 20/9/2002 của UBND Thành phố Hà Nội và cán bộ chuyên trách quản lý TTXD-ĐT ở xã, phường, thị trấn.</w:t>
      </w:r>
    </w:p>
    <w:p>
      <w:pPr>
        <w:pStyle w:val="Normal"/>
        <w:spacing w:before="0" w:after="120"/>
        <w:rPr/>
      </w:pPr>
      <w:r>
        <w:rPr/>
        <w:t>Biên chế tạm giao năm 2004 cho lực lượng Thanh tra xây dựng mỗi quận gồm 12 biên chế và 10-12 lao động hợp đồng.</w:t>
      </w:r>
    </w:p>
    <w:p>
      <w:pPr>
        <w:pStyle w:val="Normal"/>
        <w:spacing w:before="0" w:after="120"/>
        <w:rPr/>
      </w:pPr>
      <w:r>
        <w:rPr/>
        <w:t>Quy chế tổ chức và hoạt động của lực lượng Thanh tra xây dựng quận Long Biên, quận Hoàng Mai thực hiện theo Quyết định số 126/2002/QĐ-UB ngày 20/9/2002 của UBND Thành phố Hà Nội ban hành quy chế tổ chức và hoạt động của lực lượng Thanh tra xây dựng Thành phố và bố trí cán bộ chuyên trách trật tự xây dựng đô thị ở xã, phường, thị trấ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Hội đồng nhân dân và Ủy ban nhân dân Thành phố, Trưởng Ban Tổ chức chính quyền Thành phố, Giám đốc Sở Xây dựng, Thủ trưởng các Sở, Ngành Thành phố có liên quan và Chủ tịch Ủy ban nhân dân quận Long Biên, quận Hoàng Mai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762"/>
        <w:gridCol w:w="6525"/>
      </w:tblGrid>
      <w:tr>
        <w:trPr/>
        <w:tc>
          <w:tcPr>
            <w:tcW w:w="2762" w:type="dxa"/>
            <w:tcBorders/>
          </w:tcPr>
          <w:p>
            <w:pPr>
              <w:pStyle w:val="Normal"/>
              <w:rPr/>
            </w:pPr>
            <w:r>
              <w:rPr/>
              <w:t> </w:t>
            </w:r>
          </w:p>
        </w:tc>
        <w:tc>
          <w:tcPr>
            <w:tcW w:w="6525" w:type="dxa"/>
            <w:tcBorders/>
          </w:tcPr>
          <w:p>
            <w:pPr>
              <w:pStyle w:val="Normal"/>
              <w:jc w:val="center"/>
              <w:rPr>
                <w:b/>
                <w:b/>
                <w:bCs/>
              </w:rPr>
            </w:pPr>
            <w:r>
              <w:rPr>
                <w:b/>
                <w:bCs/>
              </w:rPr>
              <w:t>TM. ỦY BAN NHÂN DÂN THÀNH PHỐ HÀ NỘI</w:t>
              <w:br/>
              <w:t>KT/ CHỦ TỊCH</w:t>
              <w:br/>
              <w:t>PHÓ CHỦ TỊCH</w:t>
              <w:br/>
              <w:br/>
              <w:br/>
              <w:br/>
              <w:br/>
              <w:t>Nguyễn Quốc Triệu</w:t>
            </w:r>
          </w:p>
        </w:tc>
      </w:tr>
    </w:tbl>
    <w:p>
      <w:pPr>
        <w:pStyle w:val="Normal"/>
        <w:spacing w:before="0" w:after="120"/>
        <w:ind w:firstLine="5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ành phố Hà Nội; vanbanphapluat.co</dc:creator>
  <dc:description>Xem chi tiết và tải về văn bản tại đây: http://vanbanphapluat.co/quyet-dinh-169-2003-qd-ub-thanh-lap-thanh-tra-xay-dung-quan-long-bien-quan-hoang-mai</dc:description>
  <cp:keywords>Quyết định; 169/2003/QĐ-UB; Thành phố Hà Nội; Nguyễn Quốc Triệu; Bộ máy hành chính; Xây dựng - Đô thị</cp:keywords>
  <dc:language>en-US</dc:language>
  <cp:lastModifiedBy>Thư viện vanbanphapluat.co</cp:lastModifiedBy>
  <dcterms:modified xsi:type="dcterms:W3CDTF">2017-08-07T17:40:00Z</dcterms:modified>
  <cp:revision>2</cp:revision>
  <dc:subject>Quyết định 169/2003/QĐ-UB thành lập Thanh tra xây dựng quận Long Biên, quận Hoàng Mai</dc:subject>
  <dc:title>Quyết định 169/2003/QĐ-UB</dc:title>
</cp:coreProperties>
</file>