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9/2003/QĐ-UB</w:t>
            </w:r>
          </w:p>
        </w:tc>
        <w:tc>
          <w:tcPr>
            <w:tcW w:w="6354" w:type="dxa"/>
            <w:tcBorders/>
          </w:tcPr>
          <w:p>
            <w:pPr>
              <w:pStyle w:val="Normal"/>
              <w:jc w:val="right"/>
              <w:rPr/>
            </w:pPr>
            <w:r>
              <w:rPr>
                <w:i/>
                <w:iCs/>
              </w:rPr>
              <w:t>TP.Hồ Chí Minh, ngày 09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CHỈ TIÊU DỰ TOÁN THU-CHI NGÂN SÁCH NHÀ NƯỚC NĂM 2004.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 ;</w:t>
        <w:br/>
        <w:t>Xét Tờ trình số 5193 /TC-NS ngày 05 tháng 12 năm 2003 của Giám đốc Sở Tài chính và Tờ trình số 13138/CT-KHNV ngày 05 tháng 12 năm 2003 của Cục trưởng Cục Thuế về giao dự toán thu-chi ngân sách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ơ quan thu, các Sở, cơ quan ngang Sở và Ủy ban nhân dân các quận-huyện chỉ tiêu về dự toán thu-chi ngân sách Nhà nước năm 2004 ban hành kèm theo Quyết định này như sau :</w:t>
      </w:r>
    </w:p>
    <w:p>
      <w:pPr>
        <w:pStyle w:val="Normal"/>
        <w:spacing w:before="0" w:after="120"/>
        <w:rPr/>
      </w:pPr>
      <w:r>
        <w:rPr/>
        <w:t>1.1- Tổng thu ngân sách Nhà nước :</w:t>
      </w:r>
    </w:p>
    <w:p>
      <w:pPr>
        <w:pStyle w:val="Normal"/>
        <w:spacing w:before="0" w:after="120"/>
        <w:rPr/>
      </w:pPr>
      <w:r>
        <w:rPr/>
        <w:t xml:space="preserve">Trong đó : </w:t>
      </w:r>
    </w:p>
    <w:p>
      <w:pPr>
        <w:pStyle w:val="Normal"/>
        <w:spacing w:before="0" w:after="120"/>
        <w:rPr/>
      </w:pPr>
      <w:r>
        <w:rPr/>
        <w:t>+ Tổng thu ngân sách Nhà nước phần nội địa :</w:t>
      </w:r>
    </w:p>
    <w:p>
      <w:pPr>
        <w:pStyle w:val="Normal"/>
        <w:spacing w:before="0" w:after="120"/>
        <w:rPr/>
      </w:pPr>
      <w:r>
        <w:rPr/>
        <w:t>- Chỉ tiêu pháp lệnh : 25.370,000 tỷ đồng ;</w:t>
      </w:r>
    </w:p>
    <w:p>
      <w:pPr>
        <w:pStyle w:val="Normal"/>
        <w:spacing w:before="0" w:after="120"/>
        <w:rPr/>
      </w:pPr>
      <w:r>
        <w:rPr/>
        <w:t>- Chỉ tiêu phấn đấu : 26.719,960 tỷ đồng.</w:t>
      </w:r>
    </w:p>
    <w:p>
      <w:pPr>
        <w:pStyle w:val="Normal"/>
        <w:spacing w:before="0" w:after="120"/>
        <w:rPr/>
      </w:pPr>
      <w:r>
        <w:rPr/>
        <w:t>(tăng 5,32% so chỉ tiêu pháp lệnh)</w:t>
      </w:r>
    </w:p>
    <w:p>
      <w:pPr>
        <w:pStyle w:val="Normal"/>
        <w:spacing w:before="0" w:after="120"/>
        <w:rPr/>
      </w:pPr>
      <w:r>
        <w:rPr/>
        <w:t> </w:t>
      </w:r>
      <w:r>
        <w:rPr/>
        <w:t xml:space="preserve">+ Thu từ dầu thô : </w:t>
      </w:r>
    </w:p>
    <w:p>
      <w:pPr>
        <w:pStyle w:val="Normal"/>
        <w:spacing w:before="0" w:after="120"/>
        <w:rPr/>
      </w:pPr>
      <w:r>
        <w:rPr/>
        <w:t>- Chỉ tiêu pháp lệnh : 900,000 tỷ đồng ;</w:t>
      </w:r>
    </w:p>
    <w:p>
      <w:pPr>
        <w:pStyle w:val="Normal"/>
        <w:spacing w:before="0" w:after="120"/>
        <w:rPr/>
      </w:pPr>
      <w:r>
        <w:rPr/>
        <w:t>- Chỉ tiêu phấn đấu : 1.130,000 tỷ đồng.</w:t>
      </w:r>
    </w:p>
    <w:p>
      <w:pPr>
        <w:pStyle w:val="Normal"/>
        <w:spacing w:before="0" w:after="120"/>
        <w:rPr/>
      </w:pPr>
      <w:r>
        <w:rPr/>
        <w:t>(tăng 25,55% so chỉ tiêu pháp lệnh)</w:t>
      </w:r>
    </w:p>
    <w:p>
      <w:pPr>
        <w:pStyle w:val="Normal"/>
        <w:spacing w:before="0" w:after="120"/>
        <w:rPr/>
      </w:pPr>
      <w:r>
        <w:rPr/>
        <w:t>1.2- Tổng chi ngân sách địa phương : 10.188,653 tỷ đồng ;</w:t>
      </w:r>
    </w:p>
    <w:p>
      <w:pPr>
        <w:pStyle w:val="Normal"/>
        <w:spacing w:before="0" w:after="120"/>
        <w:rPr/>
      </w:pPr>
      <w:r>
        <w:rPr/>
        <w:t>Trong đó : Chi thường xuyên 4.600,000 tỷ đồng.</w:t>
      </w:r>
    </w:p>
    <w:p>
      <w:pPr>
        <w:pStyle w:val="Normal"/>
        <w:spacing w:before="0" w:after="120"/>
        <w:rPr/>
      </w:pPr>
      <w:r>
        <w:rPr/>
        <w:t>1.3- Tỷ lệ phần trăm (%) phân chia các khoản thu giữa các cấp ngân sách địa phương (theo phụ lục đính kèm).</w:t>
      </w:r>
    </w:p>
    <w:p>
      <w:pPr>
        <w:pStyle w:val="Normal"/>
        <w:spacing w:before="0" w:after="120"/>
        <w:rPr/>
      </w:pPr>
      <w:r>
        <w:rPr/>
        <w:t>1.4- Số bổ sung từ ngân sách thành phố cho ngân sách từng quận-huyện (theo phụ lục đính kèm).</w:t>
      </w:r>
    </w:p>
    <w:p>
      <w:pPr>
        <w:pStyle w:val="Normal"/>
        <w:spacing w:before="0" w:after="120"/>
        <w:rPr/>
      </w:pPr>
      <w:bookmarkStart w:id="0" w:name="dieu_2"/>
      <w:r>
        <w:rPr>
          <w:b/>
          <w:bCs/>
        </w:rPr>
        <w:t xml:space="preserve">Điều 2.- </w:t>
      </w:r>
      <w:r>
        <w:rPr/>
        <w:t>Giao nguồn thu</w:t>
      </w:r>
      <w:r>
        <w:rPr>
          <w:b/>
          <w:bCs/>
        </w:rPr>
        <w:t xml:space="preserve"> </w:t>
      </w:r>
      <w:r>
        <w:rPr/>
        <w:t>và nhiệm vụ chi cho từng cấp ngân sách ở điạ phương, bao gồm : Nguồn thu và nhiệm vụ chi của ngân sách cấp thành phố, nguồn thu và nhiệm vụ chi của ngân sách cấp quận-huyện, nguồn thu và nhiệm vụ chi của ngân sách cấp phường-xã, thị trấn (theo phụ lục đính kèm).</w:t>
      </w:r>
      <w:bookmarkEnd w:id="0"/>
    </w:p>
    <w:p>
      <w:pPr>
        <w:pStyle w:val="Normal"/>
        <w:spacing w:before="0" w:after="120"/>
        <w:rPr/>
      </w:pPr>
      <w:r>
        <w:rPr>
          <w:b/>
          <w:bCs/>
        </w:rPr>
        <w:t xml:space="preserve">Điều 3.- </w:t>
      </w:r>
      <w:r>
        <w:rPr/>
        <w:t>Sau khi nhận được chỉ tiêu về dự toán thu-chi ngân sách Nhà nước năm 2004 :</w:t>
      </w:r>
    </w:p>
    <w:p>
      <w:pPr>
        <w:pStyle w:val="Normal"/>
        <w:spacing w:before="0" w:after="120"/>
        <w:rPr/>
      </w:pPr>
      <w:r>
        <w:rPr/>
        <w:t>3.1- Các cơ quan Nhà nước, đơn vị dự toán cấp 1 khi tiến hành phân bổ và giao dự toán chi cho các đơn vị sử dụng ngân sách trực thuộc phải khớp đúng dự toán được Ủy ban nhân dân thành phố giao cả về tổng mức và chi tiết theo từng lãnh vực chi, phân bổ dự toán chi phải đúng chế độ, tiêu chuẩn, định mức, đúng thủ tục theo qui định của pháp luật.</w:t>
      </w:r>
    </w:p>
    <w:p>
      <w:pPr>
        <w:pStyle w:val="Normal"/>
        <w:spacing w:before="0" w:after="120"/>
        <w:rPr/>
      </w:pPr>
      <w:r>
        <w:rPr/>
        <w:t>3.2- Ủy ban nhân dân cấp quận-huyện trình Hội đồng nhân dân quận-huyện quyết định dự toán thu-chi ngân sách và phương án phân bổ dự toán ngân sách cấp mình trước ngày 20 tháng 12 năm 2003 ; đồng thời, căn cứ Nghị quyết Hội đồng nhân dân, giao nhiệm vụ thu-chi ngân sách cho từng cơ quan, đơn vị trực thuộc quận-huyện, mức bổ sung từ ngân sách cấp quận-huyện cho từng phường-xã, thị trấn ; triển khai chi tiết các khoản thu phân chia giữa ngân sách quận-huyện và ngân sách phường-xã, thị trấn và nguồn thu , nhiệm vụ chi cho từng cấp ngân sách ở địa phương theo phụ lục kèm theo Quyết định này.</w:t>
      </w:r>
    </w:p>
    <w:p>
      <w:pPr>
        <w:pStyle w:val="Normal"/>
        <w:spacing w:before="0" w:after="120"/>
        <w:rPr/>
      </w:pPr>
      <w:r>
        <w:rPr/>
        <w:t>3.3- Ủy ban nhân dân cấp phường-xã, thị trấn căn cứ Quyết định của Ủy ban nhân dân cấp quận-huyện trình Hội đồng nhân dân cùng cấp quyết định dự toán thu-chi ngân sách và phương án phân bổ dự toán ngân sách cấp mình trước ngày 31 tháng 12 năm 2003.</w:t>
      </w:r>
    </w:p>
    <w:p>
      <w:pPr>
        <w:pStyle w:val="Normal"/>
        <w:spacing w:before="0" w:after="120"/>
        <w:rPr/>
      </w:pPr>
      <w:r>
        <w:rPr/>
        <w:t xml:space="preserve">3.4- Các cơ quan Nhà nước, đơn vị dự toán cấp 1, các cấp Chính quyền quận-huyện, phường-xã, thị trấn phải thực hiện công tác phân bổ, giao dự toán ngân sách theo đúng các nguyên tắc, nội dung do </w:t>
        <w:br/>
        <w:t>Luật ngân sách Nhà nước và các Văn bản hướng dẫn thưc hiện ; đảm bảo đến ngày 01 tháng 01 năm 2004, đơn vị sử dụng ngân sách và Kho bạc Nhà nước nơi giao dịch nhận được dự toán ngân sách của đơn vị sử dụng ngân sách.</w:t>
      </w:r>
    </w:p>
    <w:p>
      <w:pPr>
        <w:pStyle w:val="Normal"/>
        <w:spacing w:before="0" w:after="120"/>
        <w:rPr/>
      </w:pPr>
      <w:r>
        <w:rPr/>
        <w:t xml:space="preserve">3.5- Chủ tịch Ủy ban nhân dân các cấp quận-huyện, phường-xã, thị trấn, Thủ trưởng các cơ quan, đơn vị phải chịu trách nhiệm trước Ủy ban nhân dân thành phố trong việc đảm bảo thực hiện chỉ tiêu được giao. </w:t>
      </w:r>
    </w:p>
    <w:p>
      <w:pPr>
        <w:pStyle w:val="Normal"/>
        <w:spacing w:before="0" w:after="120"/>
        <w:rPr/>
      </w:pPr>
      <w:r>
        <w:rPr>
          <w:b/>
          <w:bCs/>
        </w:rPr>
        <w:t xml:space="preserve">Điều 4.- </w:t>
      </w:r>
      <w:r>
        <w:rPr/>
        <w:t>Chánh Văn phòng Hội đồng nhân dân và Ủy ban nhân dân thành phố, Giám đốc Sở Kế hoạch và Đầu tư, Giám đốc Sở Tài chính, Cục trưởng Cục Thuế, Giám đốc Kho bạc Nhà nước thành phố, Giám đốc các Sở, Thủ trưởng cơ quan ngang Sở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
                <w:bCs/>
              </w:rPr>
              <w:t xml:space="preserve"> : </w:t>
            </w:r>
            <w:r>
              <w:rPr/>
              <w:br/>
            </w:r>
            <w:r>
              <w:rPr>
                <w:sz w:val="16"/>
              </w:rPr>
              <w:t>-</w:t>
            </w:r>
            <w:r>
              <w:rPr>
                <w:b/>
                <w:bCs/>
                <w:sz w:val="16"/>
              </w:rPr>
              <w:t xml:space="preserve"> </w:t>
            </w:r>
            <w:r>
              <w:rPr>
                <w:sz w:val="16"/>
              </w:rPr>
              <w:t>Như điều 4</w:t>
            </w:r>
            <w:r>
              <w:rPr>
                <w:b/>
                <w:bCs/>
                <w:sz w:val="16"/>
              </w:rPr>
              <w:t xml:space="preserve"> </w:t>
            </w:r>
            <w:r>
              <w:rPr>
                <w:sz w:val="16"/>
              </w:rPr>
              <w:br/>
              <w:t>- Bộ Tài chính</w:t>
              <w:br/>
              <w:t xml:space="preserve">- Thường trực Thành Ủy </w:t>
              <w:br/>
              <w:t>- Thường trực Hội đồng nhân dân thành phố</w:t>
              <w:br/>
              <w:t xml:space="preserve">- Ủy ban nhân dân thành phố </w:t>
              <w:br/>
              <w:t xml:space="preserve">- Van phũng Thành Ủy </w:t>
              <w:br/>
              <w:t>- VPHĐ-UB : Các PVP</w:t>
              <w:br/>
              <w:t>- Các Tổ NCTH, Tổ TH, TM (2b)</w:t>
              <w:br/>
              <w:t>- Lưu (TM/ P)</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ồ Chí Minh; vanbanphapluat.co</dc:creator>
  <dc:description>Xem chi tiết và tải về văn bản tại đây: http://vanbanphapluat.co/quyet-dinh-289-2003-qd-ub-giao-chi-tieu-du-toan-thu-chi-ngan-sach-nha-nuoc-nam-2004</dc:description>
  <cp:keywords>Quyết định; 289/2003/QĐ-UB; Thành phố Hồ Chí Minh; Lê Thanh Hải; Tài chính nhà nước</cp:keywords>
  <dc:language>en-US</dc:language>
  <cp:lastModifiedBy>Thư viện vanbanphapluat.co</cp:lastModifiedBy>
  <dcterms:modified xsi:type="dcterms:W3CDTF">2017-08-07T17:40:00Z</dcterms:modified>
  <cp:revision>2</cp:revision>
  <dc:subject>Quyết định 289/2003/QĐ-UB giao chỉ tiêu dự toán thu-chi ngân sách Nhà nước năm 2004</dc:subject>
  <dc:title>Quyết định 289/2003/QĐ-UB</dc:title>
</cp:coreProperties>
</file>