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2003/NĐ-CP </w:t>
            </w:r>
          </w:p>
        </w:tc>
        <w:tc>
          <w:tcPr>
            <w:tcW w:w="6354" w:type="dxa"/>
            <w:tcBorders/>
          </w:tcPr>
          <w:p>
            <w:pPr>
              <w:pStyle w:val="Normal"/>
              <w:jc w:val="right"/>
              <w:rPr/>
            </w:pPr>
            <w:r>
              <w:rPr>
                <w:i/>
                <w:iCs/>
              </w:rPr>
              <w:t>Hà Nội, ngày 09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THỊ XÃ AN KHÊ VÀ HUYỆN ĐAK PƠ, THÀNH LẬP XÃ ĐAK PƠ THUỘC HUYỆN ĐAK PƠ, TỈNH GIA LA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Gia La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An Khê để thành lập thị xã An Khê và huyện Đak Pơ, thành lập xã Đak Pơ thuộc huyện Đak Pơ, tỉnh Gia Lai như sau :</w:t>
      </w:r>
    </w:p>
    <w:p>
      <w:pPr>
        <w:pStyle w:val="Normal"/>
        <w:spacing w:before="0" w:after="120"/>
        <w:rPr/>
      </w:pPr>
      <w:r>
        <w:rPr/>
        <w:t>1. Thành lập thị xã An Khê trên cơ sở toàn bộ diện tích tự nhiên và dân số của các xã : Tú An, Cửu An, Song An, Thành An và thị trấn An Khê thuộc huyện An Khê.</w:t>
      </w:r>
    </w:p>
    <w:p>
      <w:pPr>
        <w:pStyle w:val="Normal"/>
        <w:spacing w:before="0" w:after="120"/>
        <w:rPr/>
      </w:pPr>
      <w:r>
        <w:rPr/>
        <w:t>Thị xã An Khê có 19.912,10 ha diện tích tự nhiên và 62.600 nhân khẩu.</w:t>
      </w:r>
    </w:p>
    <w:p>
      <w:pPr>
        <w:pStyle w:val="Normal"/>
        <w:spacing w:before="0" w:after="120"/>
        <w:rPr/>
      </w:pPr>
      <w:r>
        <w:rPr/>
        <w:t>Địa giới hành chính thị xã An Khê : Đông giáp tỉnh Bình Định; Tây và Nam giáp huyện Đak Pơ; Bắc giáp huyện K'Bang và tỉnh Bình Định.</w:t>
      </w:r>
    </w:p>
    <w:p>
      <w:pPr>
        <w:pStyle w:val="Normal"/>
        <w:spacing w:before="0" w:after="120"/>
        <w:rPr/>
      </w:pPr>
      <w:r>
        <w:rPr/>
        <w:t>a) Thành lập phường An Bình trên cơ sở 930,40 ha diện tích tự nhiên và 7.279 nhân khẩu của thị trấn An Khê.</w:t>
      </w:r>
    </w:p>
    <w:p>
      <w:pPr>
        <w:pStyle w:val="Normal"/>
        <w:spacing w:before="0" w:after="120"/>
        <w:rPr/>
      </w:pPr>
      <w:r>
        <w:rPr/>
        <w:t>Địa giới hành chính phường An Bình: Đông giáp các phường Tây Sơn, An Tân; Tây và Nam giáp huyện Đak Pơ; Bắc giáp xã Thành An.</w:t>
      </w:r>
    </w:p>
    <w:p>
      <w:pPr>
        <w:pStyle w:val="Normal"/>
        <w:spacing w:before="0" w:after="120"/>
        <w:rPr/>
      </w:pPr>
      <w:r>
        <w:rPr/>
        <w:t>b) Thành lập phường Tây Sơn trên cơ sở 327,75 ha diện tích tự nhiên và 11.568 nhân khẩu của thị trấn An Khê.</w:t>
      </w:r>
    </w:p>
    <w:p>
      <w:pPr>
        <w:pStyle w:val="Normal"/>
        <w:spacing w:before="0" w:after="120"/>
        <w:rPr/>
      </w:pPr>
      <w:r>
        <w:rPr/>
        <w:softHyphen/>
        <w:t>Địa giới hành chính phường Tây Sơn : Đông giáp phường An Phú; Tây giáp phường An Bình; Nam giáp huyện Đak Pơ; Bắc giáp phường An Tân.</w:t>
      </w:r>
    </w:p>
    <w:p>
      <w:pPr>
        <w:pStyle w:val="Normal"/>
        <w:spacing w:before="0" w:after="120"/>
        <w:rPr/>
      </w:pPr>
      <w:r>
        <w:rPr/>
        <w:t>c) Thành lập phường An Phú trên cơ sở 384,50 ha diện tích tự nhiên và 12.884 nhân khẩu của thị trấn An Khê.</w:t>
      </w:r>
    </w:p>
    <w:p>
      <w:pPr>
        <w:pStyle w:val="Normal"/>
        <w:spacing w:before="0" w:after="120"/>
        <w:rPr/>
      </w:pPr>
      <w:r>
        <w:rPr/>
        <w:t>Địa giới hành chính phường An Phú : Đông giáp huyện Đak Pơ; Tây giáp phường Tây Sơn; Nam giáp huyện Đak Pơ; Bắc giáp phường An Tân.</w:t>
      </w:r>
    </w:p>
    <w:p>
      <w:pPr>
        <w:pStyle w:val="Normal"/>
        <w:spacing w:before="0" w:after="120"/>
        <w:rPr/>
      </w:pPr>
      <w:r>
        <w:rPr/>
        <w:t>d) Thành lập phường An Tân trên cơ sở 457,35 ha diện tích tự nhiên và 3.034 nhân khẩu của thị trấn An Khê.</w:t>
      </w:r>
    </w:p>
    <w:p>
      <w:pPr>
        <w:pStyle w:val="Normal"/>
        <w:spacing w:before="0" w:after="120"/>
        <w:rPr/>
      </w:pPr>
      <w:r>
        <w:rPr/>
        <w:t>Địa giới hành chính phường An Tân : Đông giáp phường An Phú và xã Song An; Tây giáp phường An Bình; Nam giáp các phường An Phú, Tây Sơn; Bắc giáp các xã Thành An, Song An.</w:t>
      </w:r>
    </w:p>
    <w:p>
      <w:pPr>
        <w:pStyle w:val="Normal"/>
        <w:spacing w:before="0" w:after="120"/>
        <w:rPr/>
      </w:pPr>
      <w:r>
        <w:rPr/>
        <w:t>Sau khi điều chỉnh địa giới hành chính thành lập các phường, thị xã An Khê có 19.912,10 ha diện tích tự nhiên và 62.600 nhân khẩu; có 8 đơn vị hành chính trực thuộc, gồm các phường : An Bình, Tây Sơn, An Phú, An Tân và các xã : Tú An, Cửu An, Song An, Thành An.</w:t>
      </w:r>
    </w:p>
    <w:p>
      <w:pPr>
        <w:pStyle w:val="Normal"/>
        <w:spacing w:before="0" w:after="120"/>
        <w:rPr/>
      </w:pPr>
      <w:r>
        <w:rPr/>
        <w:t>2. Thành lập huyện Đak Pơ trên cơ sở toàn bộ diện tích tự nhiên và dân số của các xã : Phú An, Tân An, Cư An, Ya Hội, Yang Bắc, An Thành, Hà Tam còn lại của huyện An Khê.</w:t>
      </w:r>
    </w:p>
    <w:p>
      <w:pPr>
        <w:pStyle w:val="Normal"/>
        <w:spacing w:before="0" w:after="120"/>
        <w:rPr/>
      </w:pPr>
      <w:r>
        <w:rPr/>
        <w:t>Huyện Đak Pơ có 49.961,50 ha diện tích tự nhiên và 34.563 nhân khẩu.</w:t>
      </w:r>
    </w:p>
    <w:p>
      <w:pPr>
        <w:pStyle w:val="Normal"/>
        <w:spacing w:before="0" w:after="120"/>
        <w:rPr/>
      </w:pPr>
      <w:r>
        <w:rPr/>
        <w:t>Địa giới hành chính huyện Đak Pơ : Đông giáp thị xã An Khê và tỉnh Bình Định; Tây giáp huyện Mang Yang; Nam giáp huyện Kông Chro; Bắc giáp huyện K'Bang.</w:t>
      </w:r>
    </w:p>
    <w:p>
      <w:pPr>
        <w:pStyle w:val="Normal"/>
        <w:spacing w:before="0" w:after="120"/>
        <w:rPr/>
      </w:pPr>
      <w:r>
        <w:rPr/>
        <w:t>3. Thành lập xã Đak Pơ thuộc huyện Đak Pơ trên cơ sở 1.963 ha diện tích tự nhiên và 3.092 nhân khẩu của xã An Thành.</w:t>
      </w:r>
    </w:p>
    <w:p>
      <w:pPr>
        <w:pStyle w:val="Normal"/>
        <w:spacing w:before="0" w:after="120"/>
        <w:rPr/>
      </w:pPr>
      <w:r>
        <w:rPr/>
        <w:t>Địa giới hành chính xã Đak Pơ : Đông giáp các xã Cư An, Tân An; Tây giáp xã An Thành; Nam giáp các xã An Thành, Yang Bắc; Bắc giáp xã Cư An và huyện K'Bang.</w:t>
      </w:r>
    </w:p>
    <w:p>
      <w:pPr>
        <w:pStyle w:val="Normal"/>
        <w:spacing w:before="0" w:after="120"/>
        <w:rPr/>
      </w:pPr>
      <w:r>
        <w:rPr/>
        <w:t>Sau khi điều chỉnh địa giới hành chính thành lập xã Đak Pơ :</w:t>
      </w:r>
    </w:p>
    <w:p>
      <w:pPr>
        <w:pStyle w:val="Normal"/>
        <w:spacing w:before="0" w:after="120"/>
        <w:rPr/>
      </w:pPr>
      <w:r>
        <w:rPr/>
        <w:t>- Xã An Thành còn lại 4.393,20 ha diện tích tự nhiên và 2.058 nhân khẩu.</w:t>
      </w:r>
    </w:p>
    <w:p>
      <w:pPr>
        <w:pStyle w:val="Normal"/>
        <w:spacing w:before="0" w:after="120"/>
        <w:rPr/>
      </w:pPr>
      <w:r>
        <w:rPr/>
        <w:t>- Huyện Đak Pơ có 49.961,50 ha diện tích tự nhiên và 34.563 nhân khẩu; có 8 đơn vị hành chính trực thuộc, gồm các xã Đak Pơ, Phú An, Tân An, Cư An, Ya Hội, Yang Bắc, An Thành, Hà Tam.</w:t>
      </w:r>
    </w:p>
    <w:p>
      <w:pPr>
        <w:pStyle w:val="Normal"/>
        <w:spacing w:before="0" w:after="120"/>
        <w:rPr/>
      </w:pPr>
      <w:r>
        <w:rPr/>
        <w:t> </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Gia Lai,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Ban Bí thư Trung ương Đảng,</w:t>
              <w:br/>
              <w:t>- Thủ tướng, các Phó Thủ tướng Chính phủ,</w:t>
              <w:br/>
              <w:t>- Hội đồng Dân tộc của Quốc hội,</w:t>
              <w:br/>
              <w:t>- ủy ban Pháp luật của Quốc hội,</w:t>
              <w:br/>
              <w:t>- HĐND, UBND tỉnh Gia Lai,</w:t>
              <w:br/>
              <w:t>- Ban Tổ chức Trung ương,</w:t>
              <w:br/>
              <w:t>- Các Bộ : Nội vụ, Công an, Quốc phòng,</w:t>
              <w:br/>
              <w:t xml:space="preserve">Tài nguyên và Môi trường, Tài chính, </w:t>
              <w:br/>
              <w:t xml:space="preserve">Xây dựng, Giao thông vận tải, </w:t>
              <w:br/>
              <w:t xml:space="preserve">Kế hoạch và Đầu tư, </w:t>
              <w:br/>
              <w:t>- Tổng cục Thống kê,</w:t>
              <w:br/>
              <w:t xml:space="preserve">- Cục Văn thư và Lưu trữ Nhà nước, </w:t>
              <w:br/>
              <w:t>- Công báo,</w:t>
              <w:br/>
              <w:t xml:space="preserve">- VPCP : BTCN, các PCN, </w:t>
              <w:br/>
              <w:t>các Vụ : ĐP, TCCB, TH, V.IV,</w:t>
              <w:br/>
              <w:t>- Lưu : NC (5), VT.</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ính phủ; vanbanphapluat.co</dc:creator>
  <dc:description>Xem chi tiết và tải về văn bản tại đây: http://vanbanphapluat.co/nghi-dinh-155-2003-nd-cp-thanh-lap-thi-xa-an-khe-huyen-dak-po-thanh-lap-xa-dak-po-thuoc-huyen-dak-po-tinh-gia-lai</dc:description>
  <cp:keywords>Nghị định; 155/2003/NĐ-CP; Chính phủ; Phan Văn Khải; Bộ máy hành chính; Bất động sản</cp:keywords>
  <dc:language>en-US</dc:language>
  <cp:lastModifiedBy>Thư viện vanbanphapluat.co</cp:lastModifiedBy>
  <dcterms:modified xsi:type="dcterms:W3CDTF">2017-08-07T17:41:00Z</dcterms:modified>
  <cp:revision>2</cp:revision>
  <dc:subject>Nghị định 155/2003/NĐ-CP thành lập thị xã An Khê huyện Đak Pơ, thành lập xã Đak Pơ thuộc huyện Đak Pơ, tỉnh Gia Lai</dc:subject>
  <dc:title>Nghị định 155/2003/NĐ-CP</dc:title>
</cp:coreProperties>
</file>