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57/2003/NĐ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0 tháng 12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>VỀ VIỆC ĐIỀU CHỈNH ĐỊA GIỚI HÀNH CHÍNH ĐỂ THÀNH LẬP XÃ THUỘC CÁC HUYỆN CHÂU THÀNH, CẦU NGANG, CÀNG LONG VÀ TRÀ CÚ TỈNH TRÀ V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rưởng Bộ Nội vụ và Chủ tịch ủy ban nhân dân tỉnh Trà Vi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điều chỉnh địa giới hành chính để thành lập xã thuộc các huyện Châu Thành, Cầu Ngang, Càng Long và Trà Cú, tỉnh Trà Vinh như sau :</w:t>
      </w:r>
    </w:p>
    <w:p>
      <w:pPr>
        <w:pStyle w:val="Normal"/>
        <w:spacing w:before="0" w:after="120"/>
        <w:rPr/>
      </w:pPr>
      <w:r>
        <w:rPr/>
        <w:t>1. Thành lập xã Lương Hoà A thuộc huyện Châu Thành trên cơ sở 2.348,77 ha diện tích tự nhiên và 8.557 nhân khẩu của xã Lương Hoà.</w:t>
      </w:r>
    </w:p>
    <w:p>
      <w:pPr>
        <w:pStyle w:val="Normal"/>
        <w:spacing w:before="0" w:after="120"/>
        <w:rPr/>
      </w:pPr>
      <w:r>
        <w:rPr/>
        <w:t>Địa giới hành chính xã Lương Hoà A : Đông giáp xã Đa Lộc; Tây giáp các xã Lương Hoà, Song Lộc; Nam giáp xã Thanh Mỹ và huyện Tiểu Cần; Bắc giáp thị xã Trà Vinh.</w:t>
      </w:r>
    </w:p>
    <w:p>
      <w:pPr>
        <w:pStyle w:val="Normal"/>
        <w:spacing w:before="0" w:after="120"/>
        <w:rPr/>
      </w:pPr>
      <w:r>
        <w:rPr/>
        <w:t>Sau khi điều chỉnh địa giới hành chính thành lập xã Lương Hoà A, xã Lương Hoà còn lại 2.226,25 ha diện tích tự nhiên và 9.993 nhân khẩu.</w:t>
      </w:r>
    </w:p>
    <w:p>
      <w:pPr>
        <w:pStyle w:val="Normal"/>
        <w:spacing w:before="0" w:after="120"/>
        <w:rPr/>
      </w:pPr>
      <w:r>
        <w:rPr/>
        <w:t>2. Chia xã Hiệp Mỹ thuộc huyện Cầu Ngang thành xã Hiệp Mỹ Đông và xã Hiệp Mỹ Tây.</w:t>
      </w:r>
    </w:p>
    <w:p>
      <w:pPr>
        <w:pStyle w:val="Normal"/>
        <w:spacing w:before="0" w:after="120"/>
        <w:rPr/>
      </w:pPr>
      <w:r>
        <w:rPr/>
        <w:t>- Xã Hiệp Mỹ Đông có 1.560,21 ha diện tích tự nhiên và 7.025 nhân khẩu.</w:t>
      </w:r>
    </w:p>
    <w:p>
      <w:pPr>
        <w:pStyle w:val="Normal"/>
        <w:spacing w:before="0" w:after="120"/>
        <w:rPr/>
      </w:pPr>
      <w:r>
        <w:rPr/>
        <w:t>Địa giới hành chính xã Hiệp Mỹ Đông : Đông giáp xã Mỹ Long Nam; Tây giáp xã Long Sơn; Nam giáp xã Hiệp Mỹ Tây; Bắc giáp các xã Mỹ Hoà, Thuận Hoà.</w:t>
      </w:r>
    </w:p>
    <w:p>
      <w:pPr>
        <w:pStyle w:val="Normal"/>
        <w:spacing w:before="0" w:after="120"/>
        <w:rPr/>
      </w:pPr>
      <w:r>
        <w:rPr/>
        <w:t>- Xã Hiệp Mỹ Tây có 1.970,06 ha tích tự nhiên và 8.097 nhân khẩu.</w:t>
      </w:r>
    </w:p>
    <w:p>
      <w:pPr>
        <w:pStyle w:val="Normal"/>
        <w:spacing w:before="0" w:after="120"/>
        <w:rPr/>
      </w:pPr>
      <w:r>
        <w:rPr/>
        <w:t>Địa giới hành chính xã Hiệp Mỹ Tây : Đông giáp các xã Mỹ Long Nam, Hiệp Mỹ Đông; Tây giáp các xã Long Sơn, Thạnh Hoà Sơn; Nam giáp huyện Duyên Hải; Bắc giáp xã Hiệp Mỹ Đông.</w:t>
      </w:r>
    </w:p>
    <w:p>
      <w:pPr>
        <w:pStyle w:val="Normal"/>
        <w:spacing w:before="0" w:after="120"/>
        <w:rPr/>
      </w:pPr>
      <w:r>
        <w:rPr/>
        <w:t>3. Thành lập xã Đại Phúc thuộc huyện Càng Long trên cơ sở 1.050,675 ha diện tích tự nhiên và 5.003 nhân khẩu của xã Đại Phước.</w:t>
      </w:r>
    </w:p>
    <w:p>
      <w:pPr>
        <w:pStyle w:val="Normal"/>
        <w:spacing w:before="0" w:after="120"/>
        <w:rPr/>
      </w:pPr>
      <w:r>
        <w:rPr/>
        <w:t>Địa giới hành chính xã Đại Phúc : Đông giáp thị xã Trà Vinh; Tây giáp xã Bình Phú; Nam giáp xã Phương Thạnh và huyện Châu Thành; Bắc giáp xã đại Phước.</w:t>
      </w:r>
    </w:p>
    <w:p>
      <w:pPr>
        <w:pStyle w:val="Normal"/>
        <w:spacing w:before="0" w:after="120"/>
        <w:rPr/>
      </w:pPr>
      <w:r>
        <w:rPr/>
        <w:t>Sau khi điều chỉnh địa giới hành chính thành lập xã Đại Phúc, xã Đại Phước còn lại 1.982,124 ha diện tích tự nhiện và 9.520 nhân khẩu.</w:t>
      </w:r>
    </w:p>
    <w:p>
      <w:pPr>
        <w:pStyle w:val="Normal"/>
        <w:spacing w:before="0" w:after="120"/>
        <w:rPr/>
      </w:pPr>
      <w:r>
        <w:rPr/>
        <w:t>4. Thành lập xã Nhị Long Phú thuộc huyện Càng Long trên cơ sở 1.193,13 ha diện tích tự nhiên và 7.560 nhân khẩu của xã Nhị Long.</w:t>
      </w:r>
    </w:p>
    <w:p>
      <w:pPr>
        <w:pStyle w:val="Normal"/>
        <w:spacing w:before="0" w:after="120"/>
        <w:rPr/>
      </w:pPr>
      <w:r>
        <w:rPr/>
        <w:t>Địa giới hành chính xã Nhị Long Phú : Đông giáp xã Nhị Long; Tây giáp tỉnh Vĩnh Long; Nam giáp thị trấn Càng Long và xã Nhị Long; Bắc giáp xã Đức Mỹ.</w:t>
      </w:r>
    </w:p>
    <w:p>
      <w:pPr>
        <w:pStyle w:val="Normal"/>
        <w:spacing w:before="0" w:after="120"/>
        <w:rPr/>
      </w:pPr>
      <w:r>
        <w:rPr/>
        <w:t>Sau khi điều chỉnh địa giới hành chính thành lập xã Nhị Long Phú, xã Nhị Long còn lại 1.320,59 ha diện tích tự nhiên và 7.673 nhân khẩu.</w:t>
      </w:r>
    </w:p>
    <w:p>
      <w:pPr>
        <w:pStyle w:val="Normal"/>
        <w:spacing w:before="0" w:after="120"/>
        <w:rPr/>
      </w:pPr>
      <w:r>
        <w:rPr/>
        <w:t>5. Thành lập xã Kim Sơn thuộc huyện Trà Cú trên cơ sở 2.228,72 ha diện tích tự nhiên và 7.874 nhân khẩu của xã Thanh Sơn.</w:t>
      </w:r>
    </w:p>
    <w:p>
      <w:pPr>
        <w:pStyle w:val="Normal"/>
        <w:spacing w:before="0" w:after="120"/>
        <w:rPr/>
      </w:pPr>
      <w:r>
        <w:rPr/>
        <w:t>Địa giới hành chính xã Kim Sơn : Đông giáp thị trấn Trà Cú và xã Thanh Sơn; Tây giáp tỉnh Sóc Trăng; Nam giáp xã Hàm Giang; Bắc giáp các xã Lưu Nghiệp Anh, Ngãi Xuyên.</w:t>
      </w:r>
    </w:p>
    <w:p>
      <w:pPr>
        <w:pStyle w:val="Normal"/>
        <w:spacing w:before="0" w:after="120"/>
        <w:rPr/>
      </w:pPr>
      <w:r>
        <w:rPr/>
        <w:t>Sau khi điều chỉnh địa giới hành chính thành lập xã Kim Sơn, xã Thanh Sơn còn lại 1.434,60 ha diện tích tự nhiên và 6.592 nhân khẩu.</w:t>
      </w:r>
    </w:p>
    <w:p>
      <w:pPr>
        <w:pStyle w:val="Normal"/>
        <w:spacing w:before="0" w:after="120"/>
        <w:rPr/>
      </w:pPr>
      <w:r>
        <w:rPr/>
        <w:t>6. Thành lập xã Tân Sơn thuộc huyện Trà Cú trên cơ sở 1.521,145 ha diện tích tự nhiên và 6.435 nhân khẩu của xã Tập Sơn.</w:t>
      </w:r>
    </w:p>
    <w:p>
      <w:pPr>
        <w:pStyle w:val="Normal"/>
        <w:spacing w:before="0" w:after="120"/>
        <w:rPr/>
      </w:pPr>
      <w:r>
        <w:rPr/>
        <w:t>Địa giới hành chính xã Tân Sơn ; Đông giáp xã Tập Sơn; Tây giáp xã An Quãng Hữu; Nam giáp các xã Lưu Nghiệp Anh, Ngãi Xuyên; Bắc giáp huyện Tiểu Cần.</w:t>
      </w:r>
    </w:p>
    <w:p>
      <w:pPr>
        <w:pStyle w:val="Normal"/>
        <w:spacing w:before="0" w:after="120"/>
        <w:rPr/>
      </w:pPr>
      <w:r>
        <w:rPr/>
        <w:t>Sau khi điều chỉnh địa giới hành chính thành lập xã Tân Sơn, xã Tập Sơn còn lại 1.918,12 ha diện tích tự nhiên và 8.941 nhân khẩ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đăng Công báo. Mọi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ich ủy ban nhân dân tỉnh Trà Vinh, Bộ trưởng Bộ Nội vụ và Thủ trưởng các cơ quan liên quan chịu trách nhiệm thi hành Nghị định này 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ân : </w:t>
              <w:br/>
            </w:r>
            <w:r>
              <w:rPr>
                <w:sz w:val="16"/>
              </w:rPr>
              <w:t>- Thủ tướng, các Phó Thủ tướng Chính phủ,</w:t>
              <w:br/>
              <w:t>- HĐND, UBND tỉnh Trà Vinh,</w:t>
              <w:br/>
              <w:t>- Hội đồng Dân tộc của Quốc hội,</w:t>
              <w:br/>
              <w:t>- ủy ban Pháp luật của Quốc hội,</w:t>
              <w:br/>
              <w:t>- Ban Tổ chức Trung ương,</w:t>
              <w:br/>
              <w:t>- Các Bộ : Công an, Quốc phòng, Nội vụ,</w:t>
              <w:br/>
              <w:t>Tài nguyên và Môi trường,</w:t>
              <w:br/>
              <w:t>- Tổng cục Thống kê,</w:t>
              <w:br/>
              <w:t xml:space="preserve">- Cục Văn thư và Lưu trữ Nhà nước, </w:t>
              <w:br/>
              <w:t>- Công báo,</w:t>
              <w:br/>
              <w:t>- VPCP : BTCN, các PCN,</w:t>
              <w:br/>
              <w:t>các Vụ ĐP, TCCB, TH, V.IV,</w:t>
              <w:br/>
              <w:t>- Lưu : NC (5 bản), Văn thư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</w:r>
            <w:r>
              <w:rPr/>
              <w:br/>
            </w:r>
            <w:r>
              <w:rPr>
                <w:b/>
                <w:bCs/>
              </w:rPr>
              <w:t xml:space="preserve">THỦ TƯỚNG 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Phan Văn Khải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41:00Z</dcterms:created>
  <dc:creator>Chính phủ; vanbanphapluat.co</dc:creator>
  <dc:description>Xem chi tiết và tải về văn bản tại đây: http://vanbanphapluat.co/nghi-dinh-157-2003-nd-cp-dieu-chinh-dia-gioi-hanh-chinh-de-thanh-lap-xa-thuoc-huyen-chau-thanh-cau-ngang-cang-long-tra-cu-tinh-tra-vinh</dc:description>
  <cp:keywords>Nghị định; 157/2003/NĐ-CP; Chính phủ; Phan Văn Khải; Bộ máy hành chính; Bất động sản</cp:keywords>
  <dc:language>en-US</dc:language>
  <cp:lastModifiedBy>Thư viện vanbanphapluat.co</cp:lastModifiedBy>
  <dcterms:modified xsi:type="dcterms:W3CDTF">2017-08-07T17:41:00Z</dcterms:modified>
  <cp:revision>2</cp:revision>
  <dc:subject>Nghị định 157/2003/NĐ-CP điều chỉnh địa giới hành chính để thành lập xã thuộc huyện Châu Thành, Cầu Ngang, Càng Long Trà Cú tỉnh Trà Vinh</dc:subject>
  <dc:title>Nghị định 157/2003/NĐ-CP</dc:title>
</cp:coreProperties>
</file>