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4/2003/QĐ-CT-UBBT</w:t>
            </w:r>
          </w:p>
        </w:tc>
        <w:tc>
          <w:tcPr>
            <w:tcW w:w="5508" w:type="dxa"/>
            <w:tcBorders/>
          </w:tcPr>
          <w:p>
            <w:pPr>
              <w:pStyle w:val="Normal"/>
              <w:spacing w:before="120" w:after="0"/>
              <w:jc w:val="right"/>
              <w:rPr>
                <w:i/>
                <w:i/>
                <w:iCs/>
              </w:rPr>
            </w:pPr>
            <w:r>
              <w:rPr>
                <w:i/>
                <w:iCs/>
              </w:rPr>
              <w:t>Phan Thiết, ngày 16 tháng 12 năm 2003</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V BAN HÀNH BỔ SUNG BỘ “ĐƠN GIÁ XÂY DỰNG CƠ BẢN KHU VỰC TỈNH BÌNH THUẬN” (THEO QUYẾT ĐỊNH SỐ 31/2002/QĐ-BXD NGÀY 12/11/2002 CỦA BỘ TRƯỞNG BỘ XÂY DỰNG).</w:t>
      </w:r>
    </w:p>
    <w:p>
      <w:pPr>
        <w:pStyle w:val="Normal"/>
        <w:spacing w:before="0" w:after="120"/>
        <w:jc w:val="center"/>
        <w:rPr>
          <w:b/>
          <w:b/>
          <w:bCs/>
        </w:rPr>
      </w:pPr>
      <w:r>
        <w:rPr>
          <w:b/>
          <w:bCs/>
        </w:rPr>
        <w:t>CHỦ TỊCH ỦY BAN NHÂN DÂN TỈNH BÌNH THUẬN</w:t>
      </w:r>
    </w:p>
    <w:p>
      <w:pPr>
        <w:pStyle w:val="Normal"/>
        <w:spacing w:before="0" w:after="120"/>
        <w:rPr/>
      </w:pPr>
      <w:r>
        <w:rPr>
          <w:i/>
          <w:iCs/>
        </w:rPr>
        <w:t xml:space="preserve">- Căn cứ Luật tổ chức Hội đồng nhân dân và Ủy ban nhân dân (sửa đổi) đã được Quốc hội khóa IX kỳ họp thứ 5 thông qua ngày 21/6/1994; </w:t>
      </w:r>
    </w:p>
    <w:p>
      <w:pPr>
        <w:pStyle w:val="Normal"/>
        <w:spacing w:before="0" w:after="120"/>
        <w:rPr/>
      </w:pPr>
      <w:r>
        <w:rPr>
          <w:i/>
          <w:iCs/>
        </w:rPr>
        <w:t xml:space="preserve">- Căn cứ Quyết định số 31/2002/QĐ-BXD ngày 12/11/2002 của Bộ Xây dựng về việc ban hành bổ sung một số loại công tác xây lắp cho tập “Định mức dự toán xây dựng cơ bản” theo Quyết định số 1242/1998/QĐ-BXD ngày 25/11/1998 của Bộ trưởng Bộ Xây dựng; </w:t>
      </w:r>
    </w:p>
    <w:p>
      <w:pPr>
        <w:pStyle w:val="Normal"/>
        <w:spacing w:before="0" w:after="120"/>
        <w:rPr>
          <w:i/>
          <w:i/>
          <w:iCs/>
        </w:rPr>
      </w:pPr>
      <w:r>
        <w:rPr>
          <w:i/>
          <w:iCs/>
        </w:rPr>
        <w:t xml:space="preserve">- Xét đề nghị của ông Giám đốc Sở Xây dựng kiêm Trưởng ban xây dựng đơn giá XDCB tỉnh Bình Thuận tại tờ trình số 2235 /XD-KTKH ngày 11 tháng 12 năm 2003 về việc đề nghị quyết định ban hành bổ sung “Đơn giá xây dựng cơ bản khu vực tỉnh Bình Thuận” (Theo Quyết định số 31/2002/QĐ-BXD ngày 12/11/2002 của Bộ trưởng Bộ Xây dựng). </w:t>
      </w:r>
    </w:p>
    <w:p>
      <w:pPr>
        <w:pStyle w:val="Normal"/>
        <w:spacing w:before="0" w:after="120"/>
        <w:jc w:val="center"/>
        <w:rPr>
          <w:b/>
          <w:b/>
          <w:bCs/>
        </w:rPr>
      </w:pPr>
      <w:r>
        <w:rPr>
          <w:b/>
          <w:bCs/>
        </w:rPr>
        <w:t>QUYẾT ĐỊNH</w:t>
      </w:r>
    </w:p>
    <w:p>
      <w:pPr>
        <w:pStyle w:val="Normal"/>
        <w:spacing w:before="0" w:after="120"/>
        <w:rPr/>
      </w:pPr>
      <w:r>
        <w:rPr>
          <w:b/>
          <w:bCs/>
        </w:rPr>
        <w:t>Điều 1 :</w:t>
      </w:r>
      <w:r>
        <w:rPr/>
        <w:t xml:space="preserve"> Nay ban hành kèm theo quyết định này bổ sung bộ “Đơn giá xây dựng cơ bản khu vực tỉnh Bình Thuận” (Theo Quyết định số 31/2002/QĐ-BXD ngày 12/11/2002 của Bộ trưởng Bộ Xây dựng). </w:t>
      </w:r>
    </w:p>
    <w:p>
      <w:pPr>
        <w:pStyle w:val="Normal"/>
        <w:spacing w:before="0" w:after="120"/>
        <w:rPr/>
      </w:pPr>
      <w:r>
        <w:rPr/>
        <w:t xml:space="preserve">- Phần Bổ sung “Đơn giá xây dựng cơ bản khu vực tỉnh Bình Thuận” này là cơ sở để lập, thẩm tra, xét duyệt dự án đầu tư, xác định dự toán xây lắp công trình phục vụ cho công tác lập kế hoạch, quản lý vốn đầu tư, xác định giá trị xét đấu thầu hoặc chỉ định thầu cho các công trình XDCB thuộc sở hữu Nhà nước do Trung ương và địa phương đầu tư trên địa bàn tỉnh Bình Thuận. </w:t>
      </w:r>
    </w:p>
    <w:p>
      <w:pPr>
        <w:pStyle w:val="Normal"/>
        <w:spacing w:before="0" w:after="120"/>
        <w:rPr/>
      </w:pPr>
      <w:r>
        <w:rPr/>
        <w:t>- UBND tỉnh khuyến khích các công trình đầu tư XDCB thuộc các nguồn vốn ngoài ngân sách áp dụng Bộ đơn giá nói tại điều 1 quyết định này trong công tác thực hiện đầu tư xây dựng.</w:t>
      </w:r>
    </w:p>
    <w:p>
      <w:pPr>
        <w:pStyle w:val="Normal"/>
        <w:spacing w:before="0" w:after="120"/>
        <w:rPr/>
      </w:pPr>
      <w:r>
        <w:rPr/>
        <w:t xml:space="preserve">- Đối với các công trình XDCB đặc biệt, cần lập đơn giá riêng hoặc các công tác xây lắp chưa có đơn giá, chủ đầu tư công trình phải lập đơn giá và đề nghị Sở Xây dựng tổng hợp trình cấp có thẩm quyền phê duyệt. </w:t>
      </w:r>
    </w:p>
    <w:p>
      <w:pPr>
        <w:pStyle w:val="Normal"/>
        <w:spacing w:before="0" w:after="120"/>
        <w:rPr/>
      </w:pPr>
      <w:r>
        <w:rPr>
          <w:b/>
          <w:bCs/>
        </w:rPr>
        <w:t>Điều 2 :</w:t>
      </w:r>
      <w:r>
        <w:rPr/>
        <w:t xml:space="preserve"> Giám đốc Sở Xây dựng có trách nhiệm căn cứ vào các văn bản hướng dẫn và chỉ đạo của Bộ Xây dựng, UBND tỉnh để hướng dẫn, kiểm tra việc áp dụng và quản lý việc thực hiện Phần bổ sung “Đơn giá xây dựng cơ bản khu vực tỉnh Bình Thuận” (Theo Quyết định số 31/2002/QD-BXD) trên địa bàn tỉnh Bình Thuận. Đồng thời, nghiên cứu, phát hiện những biến động liên quan đến đơn giá để tham mưu cho UBND tỉnh điều chỉnh, bổ sung hoặc thay đổi cho phù hợp. </w:t>
      </w:r>
    </w:p>
    <w:p>
      <w:pPr>
        <w:pStyle w:val="Normal"/>
        <w:spacing w:before="0" w:after="120"/>
        <w:rPr/>
      </w:pPr>
      <w:r>
        <w:rPr>
          <w:b/>
          <w:bCs/>
        </w:rPr>
        <w:t>Điều 3 :</w:t>
      </w:r>
      <w:r>
        <w:rPr/>
        <w:t xml:space="preserve"> Các ông Chánh văn phòng HĐND và UBND tỉnh, Giám đốc các Sở Kế hoạch và Đầu tư, Xây dựng, Tài chính -Vật giá, Nông nghiệp và Phát triển nông thôn, Giao thông vận tải, Công nghiệp, Lao động -Thương binh và Xã hội, Quỹ hổ trợ đầu tư và Phát triển, Kho Bạc Nhà nước Bình Thuận, Thủ trưởng các cơ quan và đơn vị có liên quan, Chủ tịch UBND các huyện, thành phố chịu trách nhiệm thi hành quyết định này từ ngày ký.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r>
            <w:r>
              <w:rPr>
                <w:sz w:val="16"/>
              </w:rPr>
              <w:t xml:space="preserve"> :</w:t>
              <w:br/>
              <w:t xml:space="preserve">-Như điều III; </w:t>
              <w:br/>
              <w:t>-Lưu VP, CNXD</w:t>
            </w:r>
          </w:p>
        </w:tc>
        <w:tc>
          <w:tcPr>
            <w:tcW w:w="4428" w:type="dxa"/>
            <w:tcBorders/>
          </w:tcPr>
          <w:p>
            <w:pPr>
              <w:pStyle w:val="Normal"/>
              <w:jc w:val="center"/>
              <w:rPr>
                <w:b/>
                <w:b/>
                <w:bCs/>
              </w:rPr>
            </w:pPr>
            <w:r>
              <w:rPr>
                <w:b/>
                <w:bCs/>
              </w:rPr>
              <w:t>KT. CHỦ TỊCH UBND TỈNH BÌNH THUẬN</w:t>
              <w:br/>
              <w:t>PHÓ CHỦ TỊCH</w:t>
              <w:br/>
              <w:br/>
              <w:br/>
              <w:br/>
              <w:br/>
              <w:t>Lê Tú Hoà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2:00Z</dcterms:created>
  <dc:creator>Tỉnh Bình Thuận; vanbanphapluat.co</dc:creator>
  <dc:description>Xem chi tiết và tải về văn bản tại đây: http://vanbanphapluat.co/quyet-dinh-84-2003-qd-ct-ubbt-bo-sung-bo-don-gia-xay-dung-co-ban-binh-thuan-theo-31-2002-qd-bxd</dc:description>
  <cp:keywords>Quyết định; 84/2003/QĐ-CT-UBBT; Tỉnh Bình Thuận; Lê Tú Hoàng; Xây dựng - Đô thị</cp:keywords>
  <dc:language>en-US</dc:language>
  <cp:lastModifiedBy>Thư viện vanbanphapluat.co</cp:lastModifiedBy>
  <dcterms:modified xsi:type="dcterms:W3CDTF">2017-08-07T17:42:00Z</dcterms:modified>
  <cp:revision>2</cp:revision>
  <dc:subject>Quyết định 84/2003/QĐ-CT-UBBT bổ sung bộ Đơn giá xây dựng cơ bản Bình Thuận theo 31/2002/QĐ-BXD</dc:subject>
  <dc:title>Quyết định 84/2003/QĐ-CT-UBBT</dc:title>
</cp:coreProperties>
</file>