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ẾN TRE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82/2003/QĐ-UB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18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GIÁ CƯỚC QUA PHÀ NĂM 200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ội đồng nhân dân và Ủy ban nhân dân (sửa đổi) ngày 21-6-1994;</w:t>
      </w:r>
    </w:p>
    <w:p>
      <w:pPr>
        <w:pStyle w:val="Normal"/>
        <w:spacing w:before="0" w:after="120"/>
        <w:rPr/>
      </w:pPr>
      <w:r>
        <w:rPr>
          <w:i/>
          <w:iCs/>
        </w:rPr>
        <w:t>- Căn cứ Thông tư số: 62/TT-LB ngày 23 tháng 7 năm 1993 của Liên Bộ Tài chính – Giao thông Vận tải về việc hướng dẫn tổ chức thu và quản lý, sử dụng tiền cước qua phà, cầu phao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Xét đề nghị của Giám đốc Sở Tài chính tại Tờ trình số: 2598/TC ngày 08-12-2003 về việc điều chỉnh giá cước qua phà năm 200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điều chỉnh giá cước cho 4 bến phà: Rạch Miễu, Hàm Luông, Tân Phú và Cầu Ván (có biểu giá cướ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cho Giám đốc Sở Giao thông Vận tải và Giám đốc Xí nghiệp phà tổ chức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(bà) Chánh Văn phòng HĐND và UBND tỉnh, Giám đốc các Sở: Kế hoạch và Đầu tư, Tài chính, Giao thông Vận tải; Cục trưởng Cục Thuế tỉnh; Giám đốc Xí nghiệp phà; Bến trưởng các bến: Rạch Miễu, Hàm Luông, Tân Phú, Cầu Ván và các đối tượng qua phà căn cứ Quyết định thi hành.</w:t>
      </w:r>
    </w:p>
    <w:p>
      <w:pPr>
        <w:pStyle w:val="Normal"/>
        <w:spacing w:before="0" w:after="120"/>
        <w:rPr/>
      </w:pPr>
      <w:r>
        <w:rPr/>
        <w:t>Quyết định này có hiệu lực kể từ ngày 01-01-2004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Tha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ĐIỀU CHỈNH GIÁ CƯỚC QUA PHÀ NĂM 2004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3682/2003/QĐ-UB ngày 18-12-2003 của UB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1000đ</w:t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05"/>
        <w:gridCol w:w="1853"/>
        <w:gridCol w:w="1950"/>
        <w:gridCol w:w="1561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ối tượng qua ph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à Rạch Miễu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à Hàm Luông, Tân Ph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à Cầu Ván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K đi xe đạp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gắn máy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ba gác, lôi đạp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lôi máy, l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ô tô 4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ô tô 7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9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12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15, 16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20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25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30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35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40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45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khách 50 chỗ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1 T, máy cày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2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3 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áy cày có rơmóc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4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5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6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7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8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9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Xe tải 10 T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 bồi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uê bao phà</w:t>
            </w:r>
          </w:p>
          <w:p>
            <w:pPr>
              <w:pStyle w:val="Normal"/>
              <w:spacing w:before="0" w:after="120"/>
              <w:rPr/>
            </w:pPr>
            <w:r>
              <w:rPr/>
              <w:t>Hàng hóa, súc vật</w:t>
            </w:r>
          </w:p>
          <w:p>
            <w:pPr>
              <w:pStyle w:val="Normal"/>
              <w:rPr/>
            </w:pPr>
            <w:r>
              <w:rPr/>
              <w:t>Vé tháng cho CBCNV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áng cho các phương tiện qua phà thường xuyên được giảm 1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áng cho các phương tiện qua phà thường xuyên được giảm 1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áng cho các phương tiện qua phà thường xuyên được giảm 1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é tháng cho các phương tiện qua phà thường xuyên được giảm 10%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</w:rPr>
        <w:t>Ghi chú:</w:t>
      </w:r>
      <w:r>
        <w:rPr>
          <w:i/>
          <w:iCs/>
        </w:rPr>
        <w:t xml:space="preserve"> Trường hợp công suất xe (số chỗ ngồi hoặc trọng tải) không đúng theo các mức trên thì lấy mức giá cao hơn liền kề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2:00Z</dcterms:created>
  <dc:creator>Tỉnh Bến Tre; vanbanphapluat.co</dc:creator>
  <dc:description>Xem chi tiết và tải về văn bản tại đây: http://vanbanphapluat.co/quyet-dinh-3682-2003-qd-ub-dieu-chinh-gia-cuoc-qua-pha-nam-2004</dc:description>
  <cp:keywords>Quyết định; 3682/2003/QĐ-UB; Tỉnh Bến Tre; Nguyễn Thị Thanh Hà; Tài chính nhà nước; Thuế - Phí - Lệ Phí; Giao thông - Vận tải</cp:keywords>
  <dc:language>en-US</dc:language>
  <cp:lastModifiedBy>Thư viện vanbanphapluat.co</cp:lastModifiedBy>
  <dcterms:modified xsi:type="dcterms:W3CDTF">2017-08-07T17:42:00Z</dcterms:modified>
  <cp:revision>2</cp:revision>
  <dc:subject>Quyết định 3682/2003/QĐ-UB điều chỉnh giá cước qua phà năm 2004</dc:subject>
  <dc:title>Quyết định 3682/2003/QĐ-UB</dc:title>
</cp:coreProperties>
</file>