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588"/>
        <w:gridCol w:w="5364"/>
      </w:tblGrid>
      <w:tr>
        <w:trPr/>
        <w:tc>
          <w:tcPr>
            <w:tcW w:w="3588" w:type="dxa"/>
            <w:tcBorders/>
          </w:tcPr>
          <w:p>
            <w:pPr>
              <w:pStyle w:val="Normal"/>
              <w:jc w:val="center"/>
              <w:rPr>
                <w:b/>
                <w:b/>
                <w:bCs/>
              </w:rPr>
            </w:pPr>
            <w:r>
              <w:rPr>
                <w:b/>
                <w:bCs/>
              </w:rPr>
              <w:t>HĐND TỈNH LẠNG SƠN</w:t>
              <w:br/>
              <w:t>KHOÁ XIII- KỲ HỌP THỨ 10</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48/2003/NQ-HĐNDKXIII</w:t>
            </w:r>
          </w:p>
        </w:tc>
        <w:tc>
          <w:tcPr>
            <w:tcW w:w="5364" w:type="dxa"/>
            <w:tcBorders/>
          </w:tcPr>
          <w:p>
            <w:pPr>
              <w:pStyle w:val="Normal"/>
              <w:jc w:val="right"/>
              <w:rPr>
                <w:i/>
                <w:i/>
                <w:iCs/>
              </w:rPr>
            </w:pPr>
            <w:r>
              <w:rPr>
                <w:i/>
                <w:iCs/>
              </w:rPr>
              <w:t>Lạng Sơn, ngày 22 tháng 12 năm 200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NGUỒN THU, NHIỆM VỤ CHI CHO TỪNG CẤP NGÂN SÁCH Ở ĐỊA PHƯƠNG NĂM 2004; TỶ LỆ PHẦN TRĂM (%) PHÂN CHIA CÁC NGUỒN THU GIỮA NGÂN SÁCH CẤP TỈNH VỚI NGÂN SÁCH CẤP HUYỆN, THÀNH PHỐ ỔN ĐỊNH TRONG 3 NĂM (2004- 2006); ĐỊNH MỨC PHÂN BỔ DỰ TOÁN CHI NSĐP NĂM 2004; MỨC THU MỘT SỐ LOẠI PHÍ TRÊN ĐỊA BÀN TỈNH.</w:t>
      </w:r>
    </w:p>
    <w:p>
      <w:pPr>
        <w:pStyle w:val="Normal"/>
        <w:spacing w:before="0" w:after="120"/>
        <w:jc w:val="center"/>
        <w:rPr>
          <w:b/>
          <w:b/>
          <w:bCs/>
        </w:rPr>
      </w:pPr>
      <w:r>
        <w:rPr>
          <w:b/>
          <w:bCs/>
        </w:rPr>
        <w:t>HỘI ĐỒNG NHÂN DÂN TỈNH LẠNG SƠN</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 xml:space="preserve">Căn cứ vào Luật Ngân sách nhà nước số 01/2002/QH 11 ngày 16/12/2002 và Nghị định số 60/2003/NĐ-CP ngày 6/6/2003 của Chính phủ Quy định chi tiết và hướng dẫn thi hành luật ngân sách nhà nước; </w:t>
      </w:r>
    </w:p>
    <w:p>
      <w:pPr>
        <w:pStyle w:val="Normal"/>
        <w:spacing w:before="0" w:after="120"/>
        <w:rPr>
          <w:i/>
          <w:i/>
          <w:iCs/>
        </w:rPr>
      </w:pPr>
      <w:r>
        <w:rPr>
          <w:i/>
          <w:iCs/>
        </w:rPr>
        <w:t>Căn cứ Pháp lệnh phí và lệ phí số 38/2001/PL-UBTVQH10 ngày 28/10/2001 của Uỷ ban Thường vụ Quốc hội và Nghị định 57/2002/NĐ-CP ngày 03/6/2002 của Chính phủ; quy định chi tiết thi hành Pháp lệnh phí và lệ phí;</w:t>
      </w:r>
    </w:p>
    <w:p>
      <w:pPr>
        <w:pStyle w:val="Normal"/>
        <w:spacing w:before="0" w:after="120"/>
        <w:rPr>
          <w:i/>
          <w:i/>
          <w:iCs/>
        </w:rPr>
      </w:pPr>
      <w:r>
        <w:rPr>
          <w:i/>
          <w:iCs/>
        </w:rPr>
        <w:t>Sau khi xem xét tờ trình số: 38/TT-UB; số: 39/TT-UB; số: 40/TT-UB; số: 42/TT-UB ngày15/12/2003 của UBND tỉnh về phân cấp nguồn thu, nhiệm vụ chi cho từng cấp ngân sách ở địa phương năm 2004; về tỷ lệ phần trăm (%) phân chia các nguồn thu giữa ngân sách cấp tỉnh với ngân sách cấp huyện, thành phố ổn định trong 3 năm (2004-2006); định mức phân bổ dự toán chi NSĐP năm 2004; về mức thu một số loại phí trên địa bàn tỉnh; báo cáo thẩm tra của Ban Kinh tế- Ngân sách;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t>1-Phê chuẩn phân cấp nguồn thu, nhiệm vụ chi cho từng cấp ngân sách ở địa phương năm 2004 theo tờ trình số: 38/TT-UB ngày 15/12/2003 của UBND tỉnh Lạng Sơn.</w:t>
      </w:r>
    </w:p>
    <w:p>
      <w:pPr>
        <w:pStyle w:val="Normal"/>
        <w:spacing w:before="0" w:after="120"/>
        <w:rPr/>
      </w:pPr>
      <w:r>
        <w:rPr/>
        <w:t>2- Phê chuẩn tỷ lệ phần trăm (%) phân chia các nguồn thu giữa ngân sách cấp tỉnh với ngân sách cấp huyện, thành phố ổn định trong 3 năm (2004-2006) theo tờ trình số: 39/TT-UB ngày 15/12/2003 của UBND tỉnh Lạng Sơn.</w:t>
      </w:r>
    </w:p>
    <w:p>
      <w:pPr>
        <w:pStyle w:val="Normal"/>
        <w:spacing w:before="0" w:after="120"/>
        <w:rPr/>
      </w:pPr>
      <w:r>
        <w:rPr/>
        <w:t xml:space="preserve">Tỷ lệ phần trăm (%) phân chia các nguồn thu giữa ngân sách từng huyện, thành phố với ngân sách cấp xã, phường, thị trấn giao cho UBND tỉnh hướng dẫn UBND huyện, thành phố quy định cụ thể trên cơ sở luật NSNN và đặc điểm từng địa phương trình HĐND huyện, thành phố quyết định. </w:t>
      </w:r>
    </w:p>
    <w:p>
      <w:pPr>
        <w:pStyle w:val="Normal"/>
        <w:spacing w:before="0" w:after="120"/>
        <w:rPr/>
      </w:pPr>
      <w:r>
        <w:rPr/>
        <w:t>3- Phê chuẩn định mức phân bổ dự toán chi ngân sách địa phương năm 2004 theo tờ trình số: 40/TT-UB ngày15/12/2003 của UBND tỉnh Lạng Sơn.</w:t>
      </w:r>
    </w:p>
    <w:p>
      <w:pPr>
        <w:pStyle w:val="Normal"/>
        <w:spacing w:before="0" w:after="120"/>
        <w:rPr/>
      </w:pPr>
      <w:r>
        <w:rPr/>
        <w:t>4- Phê chuẩn mức thu một số loại phí trên địa bàn tỉnh Lạng Sơn theo tờ trình số: 42/TT-UB ngày 15/12/2003 của UBND tỉnh Lạng Sơn.</w:t>
      </w:r>
    </w:p>
    <w:p>
      <w:pPr>
        <w:pStyle w:val="Normal"/>
        <w:spacing w:before="0" w:after="120"/>
        <w:rPr/>
      </w:pPr>
      <w:r>
        <w:rPr/>
        <w:t>Hội đồng nhân dân tỉnh giao cho UBND tỉnh chỉ đạo thực hiện cụ thể Nghị quyết này.</w:t>
      </w:r>
    </w:p>
    <w:p>
      <w:pPr>
        <w:pStyle w:val="Normal"/>
        <w:spacing w:before="0" w:after="120"/>
        <w:rPr/>
      </w:pPr>
      <w:r>
        <w:rPr/>
        <w:t>Nghị quyết đã được kỳ họp thứ 10- HĐND tỉnh khoá XIII thông qua ngày 20 tháng 12 năm 200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Các đại biểu HĐND tỉnh</w:t>
              <w:br/>
              <w:t>- VP Chỉ tịch nước (b/c)</w:t>
              <w:br/>
              <w:t>- UB T.vụ QH;</w:t>
              <w:br/>
              <w:t>- VP Chính phủ;</w:t>
              <w:br/>
              <w:t>- TT.Tỉnh uỷ;</w:t>
              <w:br/>
              <w:t>- Các Sở, ban, ngành, đoàn thể;</w:t>
              <w:br/>
              <w:t>- VKS,TA,UBMTTQ tỉnh;</w:t>
              <w:br/>
              <w:t>- TT. HĐND, UBND các huyện, thành phố;</w:t>
              <w:br/>
              <w:t>- CPVP, các tổ CV;</w:t>
              <w:br/>
              <w:t>- Lưu: VT.</w:t>
            </w:r>
          </w:p>
        </w:tc>
        <w:tc>
          <w:tcPr>
            <w:tcW w:w="5508" w:type="dxa"/>
            <w:tcBorders/>
          </w:tcPr>
          <w:p>
            <w:pPr>
              <w:pStyle w:val="Normal"/>
              <w:jc w:val="center"/>
              <w:rPr>
                <w:b/>
                <w:b/>
                <w:bCs/>
              </w:rPr>
            </w:pPr>
            <w:r>
              <w:rPr>
                <w:b/>
                <w:bCs/>
              </w:rPr>
              <w:t>TM HỘI ĐỒNG NHÂN DÂN TỈNH LẠNG SƠN</w:t>
              <w:br/>
              <w:t>CHỦ TỊCH</w:t>
              <w:br/>
              <w:br/>
              <w:br/>
              <w:br/>
              <w:br/>
              <w:t>Trần Ng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Lạng Sơn; vanbanphapluat.co</dc:creator>
  <dc:description>Xem chi tiết và tải về văn bản tại đây: http://vanbanphapluat.co/nghi-quyet-48-2003-nq-hdndkxiii-phan-cap-nguon-thu-chi-cho-tung-cap-ngan-sach</dc:description>
  <cp:keywords>Nghị quyết; 48/2003/NQ-HĐNDKXIII; Tỉnh Lạng Sơn; Trần Ngát; Tài chính nhà nước; Thuế - Phí - Lệ Phí</cp:keywords>
  <dc:language>en-US</dc:language>
  <cp:lastModifiedBy>Thư viện vanbanphapluat.co</cp:lastModifiedBy>
  <dcterms:modified xsi:type="dcterms:W3CDTF">2017-08-07T17:42:00Z</dcterms:modified>
  <cp:revision>2</cp:revision>
  <dc:subject>Nghị quyết 48/2003/NQ-HĐNDKXIII phân cấp nguồn thu chi cho từng cấp ngân sách</dc:subject>
  <dc:title>Nghị quyết 48/2003/NQ-HĐNDKXIII</dc:title>
</cp:coreProperties>
</file>