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GÀNH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TCN 320-2003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HẠT GIỐNG CẢI CỦ - YÊU CẦU KỸ THUẬT</w:t>
      </w:r>
    </w:p>
    <w:p>
      <w:pPr>
        <w:pStyle w:val="Normal"/>
        <w:spacing w:before="120" w:after="0"/>
        <w:jc w:val="center"/>
        <w:rPr/>
      </w:pPr>
      <w:r>
        <w:rPr>
          <w:i/>
          <w:szCs w:val="24"/>
        </w:rPr>
        <w:t>Seed Standard of Radish - Technical requirements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. Phạm vi áp dụng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Tiêu chuẩn này qui định những điều kiện cơ bản để cấp chứng chỉ chất lượng các lô hạt giống cải củ, thuộc loài </w:t>
      </w:r>
      <w:r>
        <w:rPr>
          <w:i/>
          <w:szCs w:val="24"/>
        </w:rPr>
        <w:t xml:space="preserve">Raphanus sativus </w:t>
      </w:r>
      <w:r>
        <w:rPr>
          <w:szCs w:val="24"/>
        </w:rPr>
        <w:t>L., được sản xuất và kinh doanh trên cả nước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2. Yêu cầu kỹ thuật</w:t>
      </w:r>
    </w:p>
    <w:p>
      <w:pPr>
        <w:pStyle w:val="Normal"/>
        <w:spacing w:before="120" w:after="0"/>
        <w:rPr/>
      </w:pPr>
      <w:r>
        <w:rPr>
          <w:b/>
          <w:i/>
          <w:szCs w:val="24"/>
        </w:rPr>
        <w:t>2.1. Yêu cầu ruộng giống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1. Yêu cầu về đất.</w:t>
      </w:r>
      <w:r>
        <w:rPr>
          <w:szCs w:val="24"/>
        </w:rPr>
        <w:t xml:space="preserve"> Ruộng sản xuất cải củ giống trước khi gieo phải không có cỏ dại và cây trồng khác, vụ trước không trồng cây họ Thập tự </w:t>
      </w:r>
      <w:r>
        <w:rPr>
          <w:i/>
          <w:szCs w:val="24"/>
        </w:rPr>
        <w:t>(Brassicaceae).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2. Số lần kiểm định.</w:t>
      </w:r>
      <w:r>
        <w:rPr>
          <w:szCs w:val="24"/>
        </w:rPr>
        <w:t xml:space="preserve"> Ruộng giống cải củ phải được kiểm định ít nhất 3 lần như sau</w:t>
      </w:r>
    </w:p>
    <w:p>
      <w:pPr>
        <w:pStyle w:val="Normal"/>
        <w:spacing w:before="120" w:after="0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iai đoạn cây mẹ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1: Sau khi gieo hạt 20-30 ngày (kiểm tra nguồn giống, cách ly, cây khác dạng, sâu bệnh)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2: Khi thu hoạch củ để cắt mặt (kiểm tra cây khác dạng, sâu bệnh)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iai đoạn sản xuất hạt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3: Vào thời kỳ ra hoa rộ (kiểm tra cây khác dạng, sâu bệnh, dự kiến năng suất)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Trong đó, ít nhất 2 lần kiểm định thứ 2 và thứ 3 phải do người kiểm định đồng ruộng được công nhận thực hiện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2.1.3. Tiêu chuẩn đồng ruộng</w:t>
      </w:r>
    </w:p>
    <w:p>
      <w:pPr>
        <w:pStyle w:val="Normal"/>
        <w:spacing w:before="120" w:after="0"/>
        <w:rPr/>
      </w:pPr>
      <w:r>
        <w:rPr>
          <w:szCs w:val="24"/>
        </w:rPr>
        <w:t>2.1.3.1. Cách ly. Ruộng giống phải cách ly tối thiểu với các ruộng cải củ và  cây họ Thập tự khác như qui định dưới đâ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iống nguyên chủng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Giai đoạn cây mẹ: 3m đối với các cấp giống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Giai đoạn giâm củ giống: 1500m;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iống xác nhận: 1000 m.</w:t>
      </w:r>
    </w:p>
    <w:p>
      <w:pPr>
        <w:pStyle w:val="Normal"/>
        <w:spacing w:before="120" w:after="0"/>
        <w:rPr/>
      </w:pPr>
      <w:r>
        <w:rPr>
          <w:szCs w:val="24"/>
        </w:rPr>
        <w:t>2.1.3.2. Độ thuần ruộng giống. Tại mỗi lần kiểm định phải đạt như qui định ở Bảng 1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871"/>
        <w:gridCol w:w="1729"/>
        <w:gridCol w:w="16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ỉ tiê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êu nguyên chủ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ên chủ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1. Cây họ Thập tự, % số cây, không vượt qu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2. Độ thuần ruộng giống giai đoạn cây giống, % số cây, không thấp h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 Độ thuần ruộng giống giai đoạn giâm củ, % số cây, không thấp h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Cs w:val="24"/>
        </w:rPr>
        <w:t>2.2. Tiêu chuẩn hạt giống</w:t>
      </w:r>
      <w:r>
        <w:rPr>
          <w:szCs w:val="24"/>
        </w:rPr>
        <w:t>. Theo qui định ở Bảng 2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Bảng 2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1759"/>
        <w:gridCol w:w="1633"/>
        <w:gridCol w:w="1565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ỉ tiê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êu nguyên chủ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ên chủ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Độ sạch, % khối lượng, không nhỏ hơ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. Hạt cỏ dại, số hạt/kg, không lớn hơ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 Tỷ lệ nẩy mầm, % số hạt, không nhỏ hơ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. Độ ẩm, % khối lượng, không lớn hơn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thường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kín không thấm nướ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15:00Z</dcterms:created>
  <dc:creator>User</dc:creator>
  <dc:description/>
  <cp:keywords/>
  <dc:language>en-US</dc:language>
  <cp:lastModifiedBy>User</cp:lastModifiedBy>
  <dcterms:modified xsi:type="dcterms:W3CDTF">2014-08-20T13:50:00Z</dcterms:modified>
  <cp:revision>5</cp:revision>
  <dc:subject/>
  <dc:title>HẠT GIỐNG CẢI CỦ</dc:title>
</cp:coreProperties>
</file>