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GÀNH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TCN 470 - 2003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HẠT GIỐNG DƯA HẤU THỤ PHẤN TỰ DO - YÊU CẦU KỸ THUẬT</w:t>
      </w:r>
    </w:p>
    <w:p>
      <w:pPr>
        <w:pStyle w:val="Normal"/>
        <w:spacing w:before="120" w:after="0"/>
        <w:jc w:val="center"/>
        <w:rPr/>
      </w:pPr>
      <w:r>
        <w:rPr>
          <w:i/>
          <w:szCs w:val="24"/>
        </w:rPr>
        <w:t>Seed Standard of Open Pollinated Watermelon - Technical requirements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1. Phạm vi áp dụng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Tiêu chuẩn này qui định những điều kiện cơ bản để cấp chứng chỉ chất lượng các lô hạt giống dưa hấu thụ phấn tự do, thuộc loài </w:t>
      </w:r>
      <w:r>
        <w:rPr>
          <w:i/>
          <w:szCs w:val="24"/>
        </w:rPr>
        <w:t xml:space="preserve">Citrullus lanatus </w:t>
      </w:r>
      <w:r>
        <w:rPr>
          <w:szCs w:val="24"/>
        </w:rPr>
        <w:t>Thumb.,</w:t>
      </w:r>
      <w:r>
        <w:rPr>
          <w:i/>
          <w:szCs w:val="24"/>
        </w:rPr>
        <w:t xml:space="preserve"> </w:t>
      </w:r>
      <w:r>
        <w:rPr>
          <w:szCs w:val="24"/>
        </w:rPr>
        <w:t>được sản xuất và kinh doanh trên cả nước.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2. Yêu cầu kỹ thuật</w:t>
      </w:r>
    </w:p>
    <w:p>
      <w:pPr>
        <w:pStyle w:val="Normal"/>
        <w:spacing w:before="120" w:after="0"/>
        <w:rPr/>
      </w:pPr>
      <w:r>
        <w:rPr>
          <w:b/>
          <w:i/>
          <w:szCs w:val="24"/>
        </w:rPr>
        <w:t>2.1. Yêu cầu ruộng giống</w:t>
      </w:r>
    </w:p>
    <w:p>
      <w:pPr>
        <w:pStyle w:val="Normal"/>
        <w:spacing w:before="120" w:after="0"/>
        <w:rPr/>
      </w:pPr>
      <w:r>
        <w:rPr>
          <w:i/>
          <w:szCs w:val="24"/>
        </w:rPr>
        <w:t>2.1.1. Yêu cầu về đất.</w:t>
      </w:r>
      <w:r>
        <w:rPr>
          <w:szCs w:val="24"/>
        </w:rPr>
        <w:t xml:space="preserve"> Ruộng sản xuất hạt giống dưa hấu thụ phấn tự do trước khi gieo phải không có cỏ dại và các cây trồng khác;</w:t>
      </w:r>
    </w:p>
    <w:p>
      <w:pPr>
        <w:pStyle w:val="Normal"/>
        <w:spacing w:before="120" w:after="0"/>
        <w:rPr>
          <w:szCs w:val="24"/>
        </w:rPr>
      </w:pPr>
      <w:r>
        <w:rPr>
          <w:i/>
          <w:szCs w:val="24"/>
        </w:rPr>
        <w:t>2.1.2. Số lần kiểm định.</w:t>
      </w:r>
      <w:r>
        <w:rPr>
          <w:szCs w:val="24"/>
        </w:rPr>
        <w:t xml:space="preserve"> Ruộng giống dưa hấu thụ phấn tự do phải được kiểm định ít nhất 3 lần:</w:t>
      </w:r>
    </w:p>
    <w:p>
      <w:pPr>
        <w:pStyle w:val="Normal"/>
        <w:spacing w:before="120" w:after="0"/>
        <w:rPr/>
      </w:pPr>
      <w:r>
        <w:rPr>
          <w:szCs w:val="24"/>
        </w:rPr>
        <w:t>- Lần 1: Trước khi ra hoa (kiểm tra nguồn giống, cách ly, cỏ dại, cây khác dạng, sâu bệnh),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Lần 2: Trong thời gian ra hoa (kiểm tra cách ly thời gian, cây khác dạng, sâu bệnh),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Lần 3: Trước thu hoạch (kiểm tra cây khác dạng, sâu bệnh, dự kiến năng suất).</w:t>
      </w:r>
    </w:p>
    <w:p>
      <w:pPr>
        <w:pStyle w:val="Normal"/>
        <w:spacing w:before="120" w:after="0"/>
        <w:rPr/>
      </w:pPr>
      <w:r>
        <w:rPr>
          <w:szCs w:val="24"/>
        </w:rPr>
        <w:t>Trong đó, ít nhất 2 lần kiểm định thứ 2 và thứ 3 phải do người kiểm định đồng ruộng được công nhận thực hiện.</w:t>
      </w:r>
    </w:p>
    <w:p>
      <w:pPr>
        <w:pStyle w:val="Normal"/>
        <w:spacing w:before="120" w:after="0"/>
        <w:rPr/>
      </w:pPr>
      <w:r>
        <w:rPr>
          <w:i/>
          <w:szCs w:val="24"/>
        </w:rPr>
        <w:t>2.1.3. Tiêu chuẩn đồng ruộng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2.1.3.1. Cách ly. Ruộng giống phải tách ly tối thiểu với các ruộng dưa hấu khác tối thiểu như sau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Giống siêu nguyên chủng: Trong nhà lưới hoặc 1000 m,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Giống nguyên chủng: 1000m,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Giống xác nhận: 500m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2.1.3.2. Độ thuần ruộng giống. Tại mỗi lần kiểm định phải đạt tối thiểu như qui định dưới đây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Siêu nguyên chủng: 100% số cây,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Nguyên chủng: 99,9% số cây,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Xác nhận: 99,7% số cây,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i/>
          <w:szCs w:val="24"/>
        </w:rPr>
        <w:t>2.2. Tiêu chuẩn hạt giống.</w:t>
      </w:r>
      <w:r>
        <w:rPr>
          <w:b/>
          <w:szCs w:val="24"/>
        </w:rPr>
        <w:t xml:space="preserve"> </w:t>
      </w:r>
      <w:r>
        <w:rPr>
          <w:szCs w:val="24"/>
        </w:rPr>
        <w:t>Theo qui định ở Bảng 1.</w:t>
      </w:r>
    </w:p>
    <w:p>
      <w:pPr>
        <w:pStyle w:val="Normal"/>
        <w:spacing w:before="120" w:after="0"/>
        <w:jc w:val="right"/>
        <w:rPr/>
      </w:pPr>
      <w:r>
        <w:rPr/>
        <w:t>Bảng 1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1603"/>
        <w:gridCol w:w="1499"/>
        <w:gridCol w:w="1403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ỉ tiê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êu nguyên chủ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uyên chủ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ác nhận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. Độ sạch, % khối lượng, không nhỏ hơ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. Hạt cỏ dại, số hạt/kg, không lớn hơ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. Tỷ lệ nẩy mầm, % số hạt, không nhỏ hơ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4. Độ ẩm, % khối lượng, không lớn hơn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 Trong bao thường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 Trong bao kín không thấm nướ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7,0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2:29:00Z</dcterms:created>
  <dc:creator>User</dc:creator>
  <dc:description/>
  <cp:keywords/>
  <dc:language>en-US</dc:language>
  <cp:lastModifiedBy>User</cp:lastModifiedBy>
  <dcterms:modified xsi:type="dcterms:W3CDTF">2014-08-20T13:55:00Z</dcterms:modified>
  <cp:revision>4</cp:revision>
  <dc:subject/>
  <dc:title>HẠT GIỐNG DƯA HẤU THỤ PHẤN TỰ DO</dc:title>
</cp:coreProperties>
</file>