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GÀNH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TCN 315-2003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HẠT GIỐNG LẠC - YÊU CẦU KỸ THUẬT</w:t>
      </w:r>
    </w:p>
    <w:p>
      <w:pPr>
        <w:pStyle w:val="Normal"/>
        <w:spacing w:before="120" w:after="0"/>
        <w:jc w:val="center"/>
        <w:rPr/>
      </w:pPr>
      <w:r>
        <w:rPr>
          <w:i/>
          <w:szCs w:val="24"/>
        </w:rPr>
        <w:t>Seed Standard of Groundnut - Technical requirements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1. Phạm vi áp dụng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Tiêu chuẩn này qui định những điều kiện cơ bản để cấp chứng chỉ chất lượng các lô giống lạc, thuộc loài </w:t>
      </w:r>
      <w:r>
        <w:rPr>
          <w:i/>
          <w:szCs w:val="24"/>
        </w:rPr>
        <w:t>Aracchis hypogaea L.,</w:t>
      </w:r>
      <w:r>
        <w:rPr>
          <w:szCs w:val="24"/>
        </w:rPr>
        <w:t xml:space="preserve"> được sản xuất và kinh doanh trên cả nước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Yêu cầu kỹ thuật</w:t>
      </w:r>
    </w:p>
    <w:p>
      <w:pPr>
        <w:pStyle w:val="Normal"/>
        <w:spacing w:before="12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2.1. Yêu cầu ruộng giống</w:t>
      </w:r>
    </w:p>
    <w:p>
      <w:pPr>
        <w:pStyle w:val="Normal"/>
        <w:spacing w:before="120" w:after="0"/>
        <w:rPr/>
      </w:pPr>
      <w:r>
        <w:rPr>
          <w:i/>
          <w:szCs w:val="24"/>
        </w:rPr>
        <w:t>2.1.1. Yêu cầu về đất</w:t>
      </w:r>
      <w:r>
        <w:rPr>
          <w:szCs w:val="24"/>
        </w:rPr>
        <w:t>. Ruộng sản xuất lạc giống trước khi gieo phải không có cỏ dại và các cây trồng khác, vụ trước không trồng lạc.</w:t>
      </w:r>
    </w:p>
    <w:p>
      <w:pPr>
        <w:pStyle w:val="Normal"/>
        <w:spacing w:before="120" w:after="0"/>
        <w:rPr/>
      </w:pPr>
      <w:r>
        <w:rPr>
          <w:i/>
          <w:szCs w:val="24"/>
        </w:rPr>
        <w:t>2.1.2. Số lần kiểm định</w:t>
      </w:r>
      <w:r>
        <w:rPr>
          <w:szCs w:val="24"/>
        </w:rPr>
        <w:t>. Ruộng giống phải được kiểm định ít nhất 2 lần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Lần 1: Khi khoảng 50% số cây ra hoa (kiểm tra nguồn giống, cách ly, cây khác dạng, sâu bệnh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Lần 2: Trước thu hoạch 5-7 ngày (kiểm tra cây khác dạng, sâu bệnh, dự kiến năng suất)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Trong đó ít nhất lần kiểm định thứ nhất phải do người kiểm định đồng ruộng được công nhận thực hiện.</w:t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  <w:t>2.1.3. Tiêu chuẩn ruộng giống</w:t>
      </w:r>
    </w:p>
    <w:p>
      <w:pPr>
        <w:pStyle w:val="Normal"/>
        <w:spacing w:before="120" w:after="0"/>
        <w:rPr/>
      </w:pPr>
      <w:r>
        <w:rPr>
          <w:szCs w:val="24"/>
        </w:rPr>
        <w:t>2.1.3.1. Cách ly. Ruộng giống phải cách ly với các ruộng lạc khác ít nhất 3 mét.</w:t>
      </w:r>
    </w:p>
    <w:p>
      <w:pPr>
        <w:pStyle w:val="Normal"/>
        <w:spacing w:before="120" w:after="0"/>
        <w:rPr/>
      </w:pPr>
      <w:r>
        <w:rPr>
          <w:szCs w:val="24"/>
        </w:rPr>
        <w:t>2.1.3.2. Độ thuần ruộng giống. Tại mỗi lần kiểm định phải đạt tối thiểu như qui định dưới đây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Siêu nguyên chủng: 100% số cây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Nguyên chủng: 99,7% số cây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Xác nhận: 99,5% số cây.</w:t>
      </w:r>
    </w:p>
    <w:p>
      <w:pPr>
        <w:pStyle w:val="Normal"/>
        <w:spacing w:before="120" w:after="0"/>
        <w:rPr/>
      </w:pPr>
      <w:r>
        <w:rPr>
          <w:b/>
          <w:i/>
          <w:szCs w:val="24"/>
        </w:rPr>
        <w:t xml:space="preserve">2.2. Tiêu chuẩn hạt giống. </w:t>
      </w:r>
      <w:r>
        <w:rPr>
          <w:szCs w:val="24"/>
        </w:rPr>
        <w:t>Theo qui định ở Bảng 1.</w:t>
      </w:r>
    </w:p>
    <w:p>
      <w:pPr>
        <w:pStyle w:val="Normal"/>
        <w:spacing w:before="120" w:after="0"/>
        <w:jc w:val="center"/>
        <w:rPr/>
      </w:pPr>
      <w:r>
        <w:rPr/>
        <w:t>Bảng 1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1625"/>
        <w:gridCol w:w="1626"/>
        <w:gridCol w:w="1617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ỉ tiê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êu nguyên chủ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uyên chủ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ác nhận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. Độ sạch, % khối lượng, không nhỏ hơ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. Hạt cỏ dại, số hạt/kg, không lớn hơ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. Hạt khác giống có thể phân biệt được, số hạt/kg, không lớn hơ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4. Tỷ lệ nẩy mầm, % số hạt, không nhỏ hơ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5. Độ ẩm, % khối lượng, không lớn hơn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 Trong bao thường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 Trong bao kín không thấm nướ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1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1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1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10,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1:36:00Z</dcterms:created>
  <dc:creator>User</dc:creator>
  <dc:description/>
  <cp:keywords/>
  <dc:language>en-US</dc:language>
  <cp:lastModifiedBy>User</cp:lastModifiedBy>
  <dcterms:modified xsi:type="dcterms:W3CDTF">2014-08-20T14:00:00Z</dcterms:modified>
  <cp:revision>5</cp:revision>
  <dc:subject/>
  <dc:title>HẠT GIỐNG LẠC</dc:title>
</cp:coreProperties>
</file>