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ÊU CHUẨN NGÀNH</w:t>
      </w:r>
    </w:p>
    <w:p>
      <w:pPr>
        <w:pStyle w:val="Heading1"/>
        <w:keepNext w:val="false"/>
        <w:spacing w:before="0" w:after="120"/>
        <w:jc w:val="center"/>
        <w:rPr>
          <w:sz w:val="24"/>
          <w:szCs w:val="20"/>
        </w:rPr>
      </w:pPr>
      <w:r>
        <w:rPr>
          <w:sz w:val="24"/>
          <w:szCs w:val="20"/>
        </w:rPr>
        <w:t>10 TCN 317:2003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ẠT GIỐNG SU HÀO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ÊU CẦU KỸ THUẬT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ed Standard of Kohlrabi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chnical requirements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an hành kèm theo Quyết định số 5799 QĐ/BNN-KHCN ngày 29 tháng 12 năm 2003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Phạm vi áp dụ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Tiêu chuẩn này quy định những điều kiện cơ bản để cấp chứng chỉ chất lượng các lô hạt giống su hào, thuộc loài </w:t>
      </w:r>
      <w:r>
        <w:rPr>
          <w:rFonts w:cs="Arial" w:ascii="Arial" w:hAnsi="Arial"/>
          <w:i/>
          <w:sz w:val="20"/>
        </w:rPr>
        <w:t xml:space="preserve">Brassica oleracea </w:t>
      </w:r>
      <w:r>
        <w:rPr>
          <w:rFonts w:cs="Arial" w:ascii="Arial" w:hAnsi="Arial"/>
          <w:sz w:val="20"/>
        </w:rPr>
        <w:t>(L)</w:t>
      </w:r>
      <w:r>
        <w:rPr>
          <w:rFonts w:cs="Arial" w:ascii="Arial" w:hAnsi="Arial"/>
          <w:i/>
          <w:sz w:val="20"/>
        </w:rPr>
        <w:t xml:space="preserve"> var. gongyloides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i/>
          <w:sz w:val="20"/>
        </w:rPr>
        <w:t>.,</w:t>
      </w:r>
      <w:r>
        <w:rPr>
          <w:rFonts w:cs="Arial" w:ascii="Arial" w:hAnsi="Arial"/>
          <w:sz w:val="20"/>
        </w:rPr>
        <w:t xml:space="preserve"> được sản xuất và kinh doanh trên cả nước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Yêu cầu kỹ thuậ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2.1. Yêu cầu ruộng giống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 xml:space="preserve">2.1.1. Yêu cầu về đất. </w:t>
      </w:r>
      <w:r>
        <w:rPr>
          <w:rFonts w:cs="Arial" w:ascii="Arial" w:hAnsi="Arial"/>
          <w:sz w:val="20"/>
        </w:rPr>
        <w:t>Ruộng để sản xuất su hào giống trước khi gieo trồng phải không có cỏ dại và cây trồng khác, vụ trước không trồng cây họ Thập tự (</w:t>
      </w:r>
      <w:r>
        <w:rPr>
          <w:rFonts w:cs="Arial" w:ascii="Arial" w:hAnsi="Arial"/>
          <w:i/>
          <w:sz w:val="20"/>
        </w:rPr>
        <w:t>Brassicaceae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>2.1.2. Số lần kiểm định</w:t>
      </w:r>
      <w:r>
        <w:rPr>
          <w:rFonts w:cs="Arial" w:ascii="Arial" w:hAnsi="Arial"/>
          <w:sz w:val="20"/>
        </w:rPr>
        <w:t>. Ruộng giống phải được kiểm định ít nhất 3 lầ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ần 1: Khi bắt đầu phình củ (kiểm tra nguồn giống, cách ly, cây khác dạng, sâu bệnh)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ần 2: Khi củ đạt giá trị thương phẩm (kiểm tra cây khác dạng, sâu bệnh)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ần 3: Khi ra hoa rộ (kiểm tra cách ly, cây khác dạng, sâu bệnh, dự kiến năng suất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 ít nhất lần kiểm đinh thứ 3 phải do người kiểm định đồng ruộng được công nhận thực hiệ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2.1.3. Tiêu chuẩn đồng ruộ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3.1. Cách ly. Ruộng giống phải cách ly tối thiểu với các các ruộng su hào và các cây họ Thập tự khác như sau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iống siêu nguyên chủng: Trồng trong nhà lưới hoặc cách ly 1000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iống nguyên chủng: 1000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- Giống xác nhận: 500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.2.Độ thuần ruộng giống: Tại mỗi lần kiểm định phải đạt như qui định ở Bảng 1.</w:t>
      </w:r>
    </w:p>
    <w:p>
      <w:pPr>
        <w:pStyle w:val="Normal"/>
        <w:spacing w:before="0" w:after="120"/>
        <w:jc w:val="right"/>
        <w:rPr/>
      </w:pPr>
      <w:r>
        <w:rPr/>
        <w:t>Bảng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80"/>
        <w:gridCol w:w="1440"/>
        <w:gridCol w:w="132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ỉ tiê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êu nguyên chủ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uyên chủ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ác nhận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Cây họ thập tự, % số cây, không vượt quá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ỷ lệ cây đúng giống, % số cây, không nhỏ hơn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</w:rPr>
        <w:t>2.2. Tiêu chuẩn hạt giống</w:t>
      </w:r>
      <w:r>
        <w:rPr>
          <w:rFonts w:cs="Arial" w:ascii="Arial" w:hAnsi="Arial"/>
          <w:sz w:val="20"/>
        </w:rPr>
        <w:t>. Theo qui định ở Bảng 2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ảng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80"/>
        <w:gridCol w:w="1440"/>
        <w:gridCol w:w="132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êu nguyên chủ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uyên chủ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ác nhận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Độ sạch, % khối lượng, không nhỏ h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Hạt cỏ dại, số hạt/kg, không lớn hơn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Tỷ lệ nẩy mầm, % số hạt, không nhỏ hơn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Độ ẩm, % khối lượng, không lớn hơn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ng bao thườ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ng bao kín không thấm nước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. BỘ TRƯỞNG BỘ NÔNG NGHIỆP</w:t>
              <w:br/>
              <w:t>VÀ PHÁT TRIỂN NÔNG THÔN</w:t>
              <w:br/>
              <w:t>THỨ TRƯỞNG</w:t>
              <w:br/>
              <w:br/>
              <w:br/>
              <w:br/>
              <w:br/>
              <w:t>Bùi Bá Bổ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Courier New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3:00Z</dcterms:created>
  <dc:creator>Le Tan</dc:creator>
  <dc:description/>
  <cp:keywords/>
  <dc:language>en-US</dc:language>
  <cp:lastModifiedBy>User</cp:lastModifiedBy>
  <dcterms:modified xsi:type="dcterms:W3CDTF">2012-05-31T04:41:00Z</dcterms:modified>
  <cp:revision>3</cp:revision>
  <dc:subject/>
  <dc:title>Bé n«ng nghiÖp</dc:title>
</cp:coreProperties>
</file>