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10 TCN 313:200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ẠT GIỐNG NGÔ THỤ PHẤN TỰ DO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eed Standard of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Open Pollinated Maiz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Technical requirement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hạm vi áp dụ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iêu chuẩn này quy định những điều kiện cơ bản để cấp chứng chỉ chất lượng các lô hạt giống ngô thụ phấn tự do, thuộc loài </w:t>
      </w:r>
      <w:r>
        <w:rPr>
          <w:rFonts w:cs="Arial" w:ascii="Arial" w:hAnsi="Arial"/>
          <w:i/>
          <w:iCs/>
          <w:sz w:val="20"/>
          <w:szCs w:val="20"/>
        </w:rPr>
        <w:t>Zea mays</w:t>
      </w:r>
      <w:r>
        <w:rPr>
          <w:rFonts w:cs="Arial" w:ascii="Arial" w:hAnsi="Arial"/>
          <w:sz w:val="20"/>
          <w:szCs w:val="20"/>
        </w:rPr>
        <w:t xml:space="preserve"> L., được sản xuất và kinh doanh trên cả nướ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Yêu cầu kỹ thuậ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 Yêu cầu ruộng giố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2.1.1. Yêu cầu về đất.</w:t>
      </w:r>
      <w:r>
        <w:rPr>
          <w:rFonts w:cs="Arial" w:ascii="Arial" w:hAnsi="Arial"/>
          <w:sz w:val="20"/>
          <w:szCs w:val="20"/>
        </w:rPr>
        <w:t xml:space="preserve"> Ruộng sản xuất hạt giống ngô thụ phấn tự do trước khi gieo trồng phải không có cỏ dại và các cây trồng khá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2.1.2. Số lần kiểm định. </w:t>
      </w:r>
      <w:r>
        <w:rPr>
          <w:rFonts w:cs="Arial" w:ascii="Arial" w:hAnsi="Arial"/>
          <w:sz w:val="20"/>
          <w:szCs w:val="20"/>
        </w:rPr>
        <w:t>Ruộng sản xuất hạt giống ngô thụ phấn tự do phải được kiểm định ít nhất 3 lần 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ần 1: Khi ngô có 5-7 lá (kiểm tra nguồn gốc giống, cách ly, cây khác dạng, sâu bệnh)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ần 2: Trong thời gian thụ phấn (kiểm tra cách li, cây bố khác dạng đã hoặc đang tung phấn, sâu bệnh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ần 3: Trước thu hoạch 5-7 ngày (kiểm tra cây khác dạng, sâu bệnh, dự kiến năng suất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 ít nhất 2 lần kiểm định thứ 2 và thứ 3 phải do người kiểm định đồng ruộng được công nhận thực hiệ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3. Tiêu chuẩn ruộng giố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1.3.1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ly. Ruộng giống phải cách ly với các ruộng ngô khác ở xung quanh bằng 1 trong các phương pháp như Bảng 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</w:t>
      </w:r>
    </w:p>
    <w:tbl>
      <w:tblPr>
        <w:tblW w:w="91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000"/>
        <w:gridCol w:w="192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ơng phá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chủ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ác nhận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ách ly không gian (m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ữa ruộng giống với các ruộng ngô khá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ách ly thời gian (ngày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điểm trỗ cờ-phun râu của ruộng giống phải chênh lệch so với thời điểm trỗ cờ-tung phấn của các ruộng ngô khác trong phạm vi cách ly không gian ít nhất 20 ngày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2. Độ thuần ruộng giống. Tại mỗi lần kiểm định phải đạt tối thiểu như qui định dưới đâ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guyên chủng: 99,5% số câ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ác nhận: 99,0% số câ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.2. Tiêu chuẩn hạt giống</w:t>
      </w:r>
      <w:r>
        <w:rPr>
          <w:rFonts w:cs="Arial" w:ascii="Arial" w:hAnsi="Arial"/>
          <w:sz w:val="20"/>
          <w:szCs w:val="20"/>
        </w:rPr>
        <w:t>. Theo qui định ở Bảng 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</w:t>
      </w:r>
    </w:p>
    <w:tbl>
      <w:tblPr>
        <w:tblW w:w="92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040"/>
        <w:gridCol w:w="1680"/>
      </w:tblGrid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chủ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ác nhận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Độ sạch, % khối lượng, không nhỏ h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ạt cỏ dại, số hạt/kg, không lớn h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ạt khác giống có thể phân biệt được, số hạt/kg, không lớn h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ỷ lệ nẩy mầm, % số hạt, không nhỏ hơn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Độ ẩm, % khối lượng, không lớn hơ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rong bao thườ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ng bao không thấm nướ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Đối với ngô đường, tỷ lệ nẩy mầm không nhỏ hơn 70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6:00Z</dcterms:created>
  <dc:creator>User</dc:creator>
  <dc:description/>
  <cp:keywords/>
  <dc:language>en-US</dc:language>
  <cp:lastModifiedBy>User</cp:lastModifiedBy>
  <dcterms:modified xsi:type="dcterms:W3CDTF">2012-05-31T04:33:00Z</dcterms:modified>
  <cp:revision>2</cp:revision>
  <dc:subject/>
  <dc:title>TIÊU CHUẨN NGÀNH</dc:title>
</cp:coreProperties>
</file>