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ÊU CHUẨN NGÀNH</w:t>
      </w:r>
    </w:p>
    <w:p>
      <w:pPr>
        <w:pStyle w:val="Heading1"/>
        <w:keepNext w:val="false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10 TCN 314:200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ẠT GIỐNG ĐẬU TƯƠ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ed Standard of Soybean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chnical requirement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>(Ban hành kèm theo Quyết định số 5799 QĐ/BNN-KHCN ngày 29 tháng 12 năm 2003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ạm vi áp dụ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Tiêu chuẩn này quy định những điều kiện cơ bản để cấp chứng chỉ chất lượng các lô hạt giống đậu tương, thuộc loài </w:t>
      </w:r>
      <w:r>
        <w:rPr>
          <w:rFonts w:cs="Arial" w:ascii="Arial" w:hAnsi="Arial"/>
          <w:i/>
          <w:sz w:val="20"/>
        </w:rPr>
        <w:t xml:space="preserve">Glycine max </w:t>
      </w:r>
      <w:r>
        <w:rPr>
          <w:rFonts w:cs="Arial" w:ascii="Arial" w:hAnsi="Arial"/>
          <w:sz w:val="20"/>
        </w:rPr>
        <w:t xml:space="preserve">Merr., được sản xuất và kinh doanh trên cả nước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Yêu cầu kỹ thuậ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.1- Yêu cầu ruộng giố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 xml:space="preserve">2.1.1. Yêu cầu về đất. </w:t>
      </w:r>
      <w:r>
        <w:rPr>
          <w:rFonts w:cs="Arial" w:ascii="Arial" w:hAnsi="Arial"/>
          <w:sz w:val="20"/>
        </w:rPr>
        <w:t>Ruộng sản xuất đậu tương giống trước khi gieo phải không có cỏ dại và các cây trồng khác; vụ trước không trồng cây đậu tươ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2.1.2. Số lần kiểm định</w:t>
      </w:r>
      <w:r>
        <w:rPr>
          <w:rFonts w:cs="Arial" w:ascii="Arial" w:hAnsi="Arial"/>
          <w:sz w:val="20"/>
        </w:rPr>
        <w:t>. Ruộng giống phải được kiểm định ít nhất 2 lầ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1: Khi khoảng 50% số cây ra hoa (kiểm tra nguồn giống, cách ly, cây khác dạng, sâu bệnh 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2: Trước thu hoạch 5-7 ngày (kiểm tra cây khác dạng, sâu bệnh, dự kiến năng suấ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 ít nhất lần kiểm định thứ nhất phải do người kiểm định đồng ruộng được công nhận thực hiệ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1.3.Tiêu chuẩn ruộng giố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1. Cách ly. Ruộng giống phải cách ly với các ruộng đậu tương khác ít nhất 3 mé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2.1.3.2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Độ thuần ruộng giống. Tại mỗi lần kiểm định phải đạt tối thiểu như qui định dưới đâ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Siêu nguyên chủng: </w:t>
        <w:tab/>
        <w:t>100% số câ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guyên chủng:</w:t>
        <w:tab/>
        <w:t>99,5% số câ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Xác nhận:</w:t>
        <w:tab/>
        <w:tab/>
        <w:t>99,0% số câ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</w:rPr>
        <w:t>2.2.Tiêu chuẩn hạt giống</w:t>
      </w:r>
      <w:r>
        <w:rPr>
          <w:rFonts w:cs="Arial" w:ascii="Arial" w:hAnsi="Arial"/>
          <w:sz w:val="20"/>
        </w:rPr>
        <w:t>. Theo qui định ở Bảng 1.</w:t>
      </w:r>
    </w:p>
    <w:p>
      <w:pPr>
        <w:pStyle w:val="Normal"/>
        <w:spacing w:before="0" w:after="120"/>
        <w:jc w:val="right"/>
        <w:rPr/>
      </w:pPr>
      <w:r>
        <w:rPr/>
        <w:t>Bảng 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0"/>
        <w:gridCol w:w="1320"/>
        <w:gridCol w:w="14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êu 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chủ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sạch, % khối lượng, không nhỏ h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ạt cỏ dại, số hạt/kg, không lớn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Hạt khác giống có thể phân biệt được, số hạt/kg, không lớn hơn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Tỷ lệ nẩy mầm, % số hạt, không nhỏ hơn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Độ ẩm, % khối lượng, không lớn hơn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thườ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kín không thấm nướ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 BỘ NÔNG NGHIỆP</w:t>
              <w:br/>
              <w:t>VÀ PHÁT TRIỂN NÔNG THÔN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Le Tan</dc:creator>
  <dc:description/>
  <cp:keywords/>
  <dc:language>en-US</dc:language>
  <cp:lastModifiedBy>User</cp:lastModifiedBy>
  <dcterms:modified xsi:type="dcterms:W3CDTF">2012-05-31T04:34:00Z</dcterms:modified>
  <cp:revision>3</cp:revision>
  <dc:subject/>
  <dc:title>Bé n«ng nghiÖp</dc:title>
</cp:coreProperties>
</file>