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3/2003/QĐ-UB </w:t>
            </w:r>
          </w:p>
        </w:tc>
        <w:tc>
          <w:tcPr>
            <w:tcW w:w="6354" w:type="dxa"/>
            <w:tcBorders/>
          </w:tcPr>
          <w:p>
            <w:pPr>
              <w:pStyle w:val="Normal"/>
              <w:jc w:val="right"/>
              <w:rPr/>
            </w:pPr>
            <w:r>
              <w:rPr>
                <w:rFonts w:eastAsia="Arial" w:cs="Arial" w:ascii="Arial" w:hAnsi="Arial"/>
                <w:i/>
                <w:iCs/>
              </w:rPr>
              <w:t>TP. Hồ Chí Minh, ngày 31 tháng 12 năm 2003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THÀNH LẬP VĂN PHÒNG ĐOÀN ĐẠI BIỂU QUỐC HỘI THÀNH PHỐ.</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quyết số 416NQ/UBTVQH11 ngày 25 tháng 9 năm 2003 của ủy ban Thường vụ Quốc hội quy định về chức năng, nhiệm vụ, tổ chức, biên chế của Văn phòng Đoàn Đại biểu Quốc hội ;</w:t>
        <w:br/>
        <w:t>Xét đề nghị của Thường trực Đoàn Đại biểu Quốc hội thành phố tại Tờ trình số 118/CV-ĐĐB ngày 09 tháng 12 năm 2003 và của Giám đốc Sở Nội vụ tại Tờ trình số 172/TT-SNV ngày 24 tháng 1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Văn phòng Đoàn Đại biểu Quốc hội thành phố Hồ Chí Minh. </w:t>
      </w:r>
    </w:p>
    <w:p>
      <w:pPr>
        <w:pStyle w:val="Normal"/>
        <w:spacing w:before="0" w:after="120"/>
        <w:rPr/>
      </w:pPr>
      <w:r>
        <w:rPr>
          <w:b/>
          <w:bCs/>
        </w:rPr>
        <w:t>Điều 2.-</w:t>
      </w:r>
      <w:r>
        <w:rPr/>
        <w:t xml:space="preserve"> Chức năng, nhiệm vụ, tổ chức, biên chế của Văn phòng Đoàn Đại biểu Quốc hội thành phố thực hiện theo quy định tại Nghị quyết số 416 NQ/UBTVQH11 ngày 25 tháng 9 năm 2003 của ủy ban Thường vụ Quốc hội và Công văn số 1895CV/VPQH ngày 11 tháng 11 năm 2003 của Văn phòng Quốc hội hướng dẫn triển khai thực hiện Nghị quyết số 416 NQ/UBTVQH11. </w:t>
      </w:r>
    </w:p>
    <w:p>
      <w:pPr>
        <w:pStyle w:val="Normal"/>
        <w:spacing w:before="0" w:after="120"/>
        <w:rPr/>
      </w:pPr>
      <w:r>
        <w:rPr>
          <w:b/>
          <w:bCs/>
        </w:rPr>
        <w:t>Điều 3.-</w:t>
      </w:r>
      <w:r>
        <w:rPr/>
        <w:t xml:space="preserve"> Giao trách nhiệm Chánh Văn phòng Đoàn Đại biểu Quốc hội thành phố trong vòng 30 (ba mươi) ngày, kể từ ngày ban hành Quyết định này xây dựng Quy chế tổ chức và hoạt động của Văn phòng Đoàn Đại biểu Quốc hội thành phố trình ủy ban nhân dân thành phố xem xét, quyết định. </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b/>
          <w:bCs/>
        </w:rPr>
        <w:t>Điều 5.-</w:t>
      </w:r>
      <w:r>
        <w:rPr/>
        <w:t xml:space="preserve"> Chánh Văn phòng Hội đồng nhân dân và ủy ban nhân dân thành phố, Giám đốc Sở Nội vụ, Thủ trưởng các sở-ngành thành phố, Chủ tịch ủy ban nhân dân các quận-huyện và Chánh Văn phòng Đoàn Đại biểu Quốc hội thành phố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 :</w:t>
            </w:r>
            <w:r>
              <w:rPr/>
              <w:t xml:space="preserve"> </w:t>
            </w:r>
            <w:r>
              <w:rPr>
                <w:sz w:val="16"/>
              </w:rPr>
              <w:br/>
              <w:t xml:space="preserve">- Như điều 5 </w:t>
              <w:br/>
              <w:t xml:space="preserve">- Văn phòng Quốc hội </w:t>
              <w:br/>
              <w:t>- Văn phòng Chính phủ</w:t>
              <w:br/>
              <w:t>- Bộ Nội vụ</w:t>
              <w:br/>
              <w:t>- Thường trực Thành ủy</w:t>
              <w:br/>
              <w:t xml:space="preserve">- Thường trực Hội đồng nhân dân thành phố </w:t>
              <w:br/>
              <w:t xml:space="preserve">- ủy ban nhân dân thành phố </w:t>
              <w:br/>
              <w:t xml:space="preserve">- ủy ban Mặt trận Tổ quốc Việt Nam thành phố </w:t>
              <w:br/>
              <w:t xml:space="preserve">- Đoàn Đại biểu Quốc hội thành phố </w:t>
              <w:br/>
              <w:t>- Các Đoàn thể thành phố</w:t>
              <w:br/>
              <w:t xml:space="preserve">- Văn phòng Thành ủy </w:t>
              <w:br/>
              <w:t xml:space="preserve">- Các Ban Thành ủy </w:t>
              <w:br/>
              <w:t xml:space="preserve">- Các Ban Hội đồng nhân dân thành phố </w:t>
              <w:br/>
              <w:t>- Sở Nội vụ (2b)</w:t>
              <w:br/>
              <w:t xml:space="preserve">- Công an thành phố (PC.13) </w:t>
              <w:br/>
              <w:t>- Kho bạc Nhà nước thành phố</w:t>
              <w:br/>
              <w:t>- VPHĐ-UB : Các PVP</w:t>
              <w:br/>
              <w:t>- Các Tổ NCTH</w:t>
              <w:br/>
              <w:t xml:space="preserve">- Lưu (VX/Hg) </w:t>
            </w:r>
          </w:p>
        </w:tc>
        <w:tc>
          <w:tcPr>
            <w:tcW w:w="4260" w:type="dxa"/>
            <w:tcBorders/>
          </w:tcPr>
          <w:p>
            <w:pPr>
              <w:pStyle w:val="Normal"/>
              <w:jc w:val="center"/>
              <w:rPr/>
            </w:pPr>
            <w:r>
              <w:rPr>
                <w:b/>
                <w:bCs/>
              </w:rPr>
              <w:t>TM. ỦY BAN NHÂN DÂN THÀNH PHỐ</w:t>
            </w:r>
            <w:r>
              <w:rPr/>
              <w:br/>
            </w:r>
            <w:r>
              <w:rPr>
                <w:b/>
                <w:bCs/>
              </w:rPr>
              <w:t>CHỦ TỊCH</w:t>
            </w:r>
            <w:r>
              <w:rPr/>
              <w:br/>
              <w:t> </w:t>
              <w:br/>
              <w:br/>
              <w:br/>
              <w:br/>
            </w:r>
            <w:r>
              <w:rPr>
                <w:b/>
                <w:bCs/>
              </w:rPr>
              <w:t>Lê Thanh Hải</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Hồ Chí Minh; vanbanphapluat.co</dc:creator>
  <dc:description>Xem chi tiết và tải về văn bản tại đây: http://vanbanphapluat.co/quyet-dinh-323-2003-qd-ub-thanh-lap-van-phong-doan-dai-bieu-quoc-hoi-thanh-pho</dc:description>
  <cp:keywords>Quyết định; 323/2003/QĐ-UB; Thành phố Hồ Chí Minh; Lê Thanh Hải; Bộ máy hành chính</cp:keywords>
  <dc:language>en-US</dc:language>
  <cp:lastModifiedBy>Thư viện vanbanphapluat.co</cp:lastModifiedBy>
  <dcterms:modified xsi:type="dcterms:W3CDTF">2017-08-09T01:21:00Z</dcterms:modified>
  <cp:revision>3</cp:revision>
  <dc:subject>Quyết định 323/2003/QĐ-UB thành lập Văn phòng Đoàn Đại biểu Quốc hội thành phố</dc:subject>
  <dc:title>Quyết định 323/2003/QĐ-UB</dc:title>
</cp:coreProperties>
</file>