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8/2003/QĐ-UB </w:t>
            </w:r>
          </w:p>
        </w:tc>
        <w:tc>
          <w:tcPr>
            <w:tcW w:w="6354" w:type="dxa"/>
            <w:tcBorders/>
          </w:tcPr>
          <w:p>
            <w:pPr>
              <w:pStyle w:val="Normal"/>
              <w:jc w:val="right"/>
              <w:rPr/>
            </w:pPr>
            <w:r>
              <w:rPr>
                <w:rFonts w:eastAsia="Arial" w:cs="Arial" w:ascii="Arial" w:hAnsi="Arial"/>
                <w:i/>
                <w:iCs/>
              </w:rPr>
              <w:t>TP. Hồ Chí Minh, ngày 31 tháng 1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XÂY DỰNG VÀ DỊCH VỤ NHÀ QUẬN 8 THÀNH CÔNG TY CỔ PHẦN ĐỊA ỐC CHỢ LỚ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w:t>
        <w:br/>
        <w:t>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Căn cứ Quyết định số 128/QĐ-TTg ngày 26 tháng 6 năm 2003 của Thủ tướng Chính phủ về việc phê duyệt đề án sắp xếp tổng thể doanh nghiệp Nhà nước của thành phố ;</w:t>
        <w:br/>
        <w:t>Căn cứ Quyết định số 5827/QĐ-UB ngày 31 tháng 12 năm 2003 của ủy nhân dân thành phố về việc xác định giá trị doanh nghiệp thực hiện cổ phần hóa Công ty Xây dựng và Dịch vụ nhà quận 8;</w:t>
        <w:br/>
        <w:t xml:space="preserve">Xét tờ trình số 483/ĐMDN ngày 30 tháng 12 năm 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w:t>
      </w:r>
    </w:p>
    <w:p>
      <w:pPr>
        <w:pStyle w:val="Normal"/>
        <w:spacing w:before="0" w:after="120"/>
        <w:rPr/>
      </w:pPr>
      <w:r>
        <w:rPr/>
        <w:t>Công ty Xây dựng và Dịch vụ nhà quận 8 trực thuộc Tổng Công ty Địa ốc Sài Gòn như sau :</w:t>
      </w:r>
    </w:p>
    <w:p>
      <w:pPr>
        <w:pStyle w:val="Normal"/>
        <w:spacing w:before="0" w:after="120"/>
        <w:rPr/>
      </w:pPr>
      <w:r>
        <w:rPr/>
        <w:t>1. Vốn điều lệ Công ty cổ phần : 15.000.000.000 đồng.</w:t>
      </w:r>
    </w:p>
    <w:p>
      <w:pPr>
        <w:pStyle w:val="Normal"/>
        <w:spacing w:before="0" w:after="120"/>
        <w:rPr/>
      </w:pPr>
      <w:r>
        <w:rPr/>
        <w:t>Trong đó :</w:t>
      </w:r>
    </w:p>
    <w:p>
      <w:pPr>
        <w:pStyle w:val="Normal"/>
        <w:spacing w:before="0" w:after="120"/>
        <w:rPr/>
      </w:pPr>
      <w:r>
        <w:rPr/>
        <w:t>- Tỷ lệ cổ phần Nhà nước : 51,00% vốn điều lệ.</w:t>
      </w:r>
    </w:p>
    <w:p>
      <w:pPr>
        <w:pStyle w:val="Normal"/>
        <w:spacing w:before="0" w:after="120"/>
        <w:rPr/>
      </w:pPr>
      <w:r>
        <w:rPr/>
        <w:t>- Tỷ lệ cổ phần bán cho cán bộ công nhân viên trong doanh nghiệp : 37,07% vốn điều lệ (trong đó quyền được mua cổ phần theo giá ưu đãi chiếm 9,24% vốn điều lệ).</w:t>
      </w:r>
    </w:p>
    <w:p>
      <w:pPr>
        <w:pStyle w:val="Normal"/>
        <w:spacing w:before="0" w:after="120"/>
        <w:rPr/>
      </w:pPr>
      <w:r>
        <w:rPr/>
        <w:t>- Tỷ lệ cổ phần bán đấu giá cho cổ đông ngoài doanh nghiệp 11,93% vốn điều lệ.</w:t>
      </w:r>
    </w:p>
    <w:p>
      <w:pPr>
        <w:pStyle w:val="Normal"/>
        <w:spacing w:before="0" w:after="120"/>
        <w:rPr/>
      </w:pPr>
      <w:r>
        <w:rPr/>
        <w:t>2. Giá trị doanh nghiệp Nhà nước tại thời điểm cổ phần hóa ngày 31 tháng 12 năm 2002 :</w:t>
      </w:r>
    </w:p>
    <w:p>
      <w:pPr>
        <w:pStyle w:val="Normal"/>
        <w:spacing w:before="0" w:after="120"/>
        <w:rPr/>
      </w:pPr>
      <w:r>
        <w:rPr/>
        <w:t>- Giá trị thực tế của doanh nghiệp : 58.920.625.668 đồng.</w:t>
      </w:r>
    </w:p>
    <w:p>
      <w:pPr>
        <w:pStyle w:val="Normal"/>
        <w:spacing w:before="0" w:after="120"/>
        <w:rPr/>
      </w:pPr>
      <w:r>
        <w:rPr/>
        <w:t>- Giá trị thực tế phần vốn Nhà nước tại doanh nghiệp : 30.678.604.783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13.860 cổ phần.</w:t>
      </w:r>
    </w:p>
    <w:p>
      <w:pPr>
        <w:pStyle w:val="Normal"/>
        <w:spacing w:before="0" w:after="120"/>
        <w:rPr/>
      </w:pPr>
      <w:r>
        <w:rPr/>
        <w:t>Phần giá trị được ưu đãi : 415.80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2.360 cổ phần.</w:t>
      </w:r>
    </w:p>
    <w:p>
      <w:pPr>
        <w:pStyle w:val="Normal"/>
        <w:spacing w:before="0" w:after="120"/>
        <w:rPr/>
      </w:pPr>
      <w:r>
        <w:rPr/>
        <w:t>Phần giá trị được trả dần : 165.200.000 đồng.</w:t>
      </w:r>
    </w:p>
    <w:p>
      <w:pPr>
        <w:pStyle w:val="Normal"/>
        <w:spacing w:before="0" w:after="120"/>
        <w:rPr/>
      </w:pPr>
      <w:r>
        <w:rPr>
          <w:b/>
          <w:bCs/>
        </w:rPr>
        <w:t>Điều 2.-</w:t>
      </w:r>
      <w:r>
        <w:rPr/>
        <w:t xml:space="preserve"> Giao cho Công ty Xây dựng và Dịch vụ nhà quận 8 hợp đồng với Công ty chứng khoán để tổ chức bán 17.892 cổ phần cho các cổ đông bên ngoài theo hình thức đấu giá (tương đương 11,93% vốn điều lệ của công ty </w:t>
      </w:r>
    </w:p>
    <w:p>
      <w:pPr>
        <w:pStyle w:val="Normal"/>
        <w:spacing w:before="0" w:after="120"/>
        <w:rPr/>
      </w:pPr>
      <w:r>
        <w:rPr/>
        <w:t>cổ phần).</w:t>
      </w:r>
    </w:p>
    <w:p>
      <w:pPr>
        <w:pStyle w:val="Normal"/>
        <w:spacing w:before="0" w:after="120"/>
        <w:rPr/>
      </w:pPr>
      <w:r>
        <w:rPr/>
        <w:t xml:space="preserve">Các đơn vị : Chi cục Tài chính doanh nghiệp thành phố, Tổng Công ty Địa ốc Sài Gòn, Ban Đổi mới quản lý doanh nghiệp thành phố, Công ty </w:t>
      </w:r>
    </w:p>
    <w:p>
      <w:pPr>
        <w:pStyle w:val="Normal"/>
        <w:spacing w:before="0" w:after="120"/>
        <w:rPr/>
      </w:pPr>
      <w:r>
        <w:rPr/>
        <w:t xml:space="preserve">Xây dựng và Dịch vụ nhà quận 8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Xây dựng và Dịch vụ nhà quận 8. </w:t>
      </w:r>
    </w:p>
    <w:p>
      <w:pPr>
        <w:pStyle w:val="Normal"/>
        <w:spacing w:before="0" w:after="120"/>
        <w:rPr/>
      </w:pPr>
      <w:r>
        <w:rPr>
          <w:b/>
          <w:bCs/>
        </w:rPr>
        <w:t>Điều 3.-</w:t>
      </w:r>
      <w:r>
        <w:rPr/>
        <w:t xml:space="preserve"> Chuyển doanh nghiệp Nhà nước Công ty Xây dựng và Dịch vụ nhà quận 8 thành Công ty cổ phần :</w:t>
      </w:r>
    </w:p>
    <w:p>
      <w:pPr>
        <w:pStyle w:val="Normal"/>
        <w:spacing w:before="0" w:after="120"/>
        <w:rPr/>
      </w:pPr>
      <w:r>
        <w:rPr/>
        <w:t>Tên gọi đầy đủ bằng tiếng Việt Nam : Công ty cổ phần Địa ốc Chợ Lớn ;</w:t>
      </w:r>
    </w:p>
    <w:p>
      <w:pPr>
        <w:pStyle w:val="Normal"/>
        <w:spacing w:before="0" w:after="120"/>
        <w:rPr/>
      </w:pPr>
      <w:r>
        <w:rPr/>
        <w:t>Tên giao dịch quốc tế : Cho Lon Real Estate Joint Stock Company ;</w:t>
      </w:r>
    </w:p>
    <w:p>
      <w:pPr>
        <w:pStyle w:val="Normal"/>
        <w:spacing w:before="0" w:after="120"/>
        <w:rPr/>
      </w:pPr>
      <w:r>
        <w:rPr/>
        <w:t>Tên gọi tắt : CL Resco ;</w:t>
      </w:r>
    </w:p>
    <w:p>
      <w:pPr>
        <w:pStyle w:val="Normal"/>
        <w:spacing w:before="0" w:after="120"/>
        <w:rPr/>
      </w:pPr>
      <w:r>
        <w:rPr/>
        <w:t>Trụ sở giao dịch (trụ sở chính) đặt tại : 118 Hưng Phú, quận 8 thành phố Hồ Chí Minh.</w:t>
      </w:r>
    </w:p>
    <w:p>
      <w:pPr>
        <w:pStyle w:val="Normal"/>
        <w:spacing w:before="0" w:after="120"/>
        <w:rPr/>
      </w:pPr>
      <w:r>
        <w:rPr>
          <w:b/>
          <w:bCs/>
        </w:rPr>
        <w:t>Điều 4.-</w:t>
      </w:r>
      <w:r>
        <w:rPr/>
        <w:t xml:space="preserve"> Công ty cổ phần Địa ốc Chợ Lớn sản xuất kinh doanh các ngành nghề sau :</w:t>
      </w:r>
    </w:p>
    <w:p>
      <w:pPr>
        <w:pStyle w:val="Normal"/>
        <w:spacing w:before="0" w:after="120"/>
        <w:rPr/>
      </w:pPr>
      <w:r>
        <w:rPr/>
        <w:t>- Quản lý và kinh doanh nhà. Xây dựng công trình công cộng. Xây dựng công trình nhà ở. Sản xuất và kinh doanh vật liệu xây dựng. Thiết kế mẫu nhà ở cho nhiệm vụ kinh doanh nhà ở của đơn vị (không nhận thầu thiết kế).</w:t>
      </w:r>
    </w:p>
    <w:p>
      <w:pPr>
        <w:pStyle w:val="Normal"/>
        <w:spacing w:before="0" w:after="120"/>
        <w:rPr/>
      </w:pPr>
      <w:r>
        <w:rPr/>
        <w:t>- San lấp mặt bằng. Thi công các công trình dân dụng, công nghiệp, giao thông, thủy lợi, hạ tầng kỹ thuật đô thị, khu công nghiệp.</w:t>
      </w:r>
    </w:p>
    <w:p>
      <w:pPr>
        <w:pStyle w:val="Normal"/>
        <w:spacing w:before="0" w:after="120"/>
        <w:rPr/>
      </w:pPr>
      <w:r>
        <w:rPr/>
        <w:t xml:space="preserve">- Lập dự án đầu tư xây dựng các công trình nhà, khu dân cư thuộc dự án nhóm B, C. Lập hồ sơ mời thầu, tư vấn tổ chức đấu thầu, hợp đồng kinh tế các công trình xây dựng nhà, khu dân cư nhóm B, C. Thiết kế quy hoạch khu dân dụng, khu công nghiệp. Thiết kế san lấp mặt bằng, hạ tầng kỹ thuật đô thị khu dân dụng, khu công nghiệp ; Thẩm định thiết kế kiến trúc, dự toán các công trình xây dựng. Lập họa đồ hiện trạng nhà ở. Khảo sát thiết kế, giám sát thi công các công trình dân dụng công nghiệp. </w:t>
      </w:r>
    </w:p>
    <w:p>
      <w:pPr>
        <w:pStyle w:val="Normal"/>
        <w:spacing w:before="0" w:after="120"/>
        <w:rPr/>
      </w:pPr>
      <w:r>
        <w:rPr>
          <w:b/>
          <w:bCs/>
        </w:rPr>
        <w:t>Điều 5.-</w:t>
      </w:r>
      <w:r>
        <w:rPr/>
        <w:t xml:space="preserve"> Công ty cổ phần Địa ốc Chợ Lớn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i định của pháp luật. Hoạt động theo Điều lệ của Công ty cổ phần, Luật Doanh nghiệp.</w:t>
      </w:r>
    </w:p>
    <w:p>
      <w:pPr>
        <w:pStyle w:val="Normal"/>
        <w:spacing w:before="0" w:after="120"/>
        <w:rPr/>
      </w:pPr>
      <w:r>
        <w:rPr/>
        <w:t>- Giám đốc và Kế toán trưởng doanh nghiệp Nhà nước - Công ty Xây dựng và Dịch vụ nhà quận 8 - có trách nhiệm điều hành công việc quản lý cho đến khi bàn giao toàn bộ doanh nghiệp cho Hội đồng quản trị và Giám đốc Công ty cổ phần Địa ốc Chợ Lớn.</w:t>
      </w:r>
    </w:p>
    <w:p>
      <w:pPr>
        <w:pStyle w:val="Normal"/>
        <w:spacing w:before="0" w:after="120"/>
        <w:rPr/>
      </w:pPr>
      <w:r>
        <w:rPr>
          <w:b/>
          <w:bCs/>
        </w:rPr>
        <w:t>Điều 6.-</w:t>
      </w:r>
      <w:r>
        <w:rPr/>
        <w:t xml:space="preserve"> Quyết định này có hiệu lực thi hành từ ngày ký. Bãi bỏ Quyết định số 248/QĐ-UB ngày 15 tháng 12 năm 1992 của ủy ban nhân dân thành phố Hồ Chí Minh về việc thành lập doanh nghiệp Nhà nước Công ty Xây dựng và Dịch vụ nhà quận 8 sau khi Công ty Cổ phần Địa ốc Chợ Lớn được cấp giấy chứng nhận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Tổng Giám đốc Tổng Công ty Địa ốc Sài Gòn, Giám đốc Công ty Xây dựng và Dịch vụ nhà quận 8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7 </w:t>
              <w:br/>
              <w:t>- BCĐ ĐM và PTDN Trung ương</w:t>
              <w:br/>
              <w:t>- Văn phòng Chính phủ</w:t>
              <w:br/>
              <w:t>- Bộ KH-ĐT, Bộ Tài chính</w:t>
              <w:br/>
              <w:t>- TT/TU, TT/HĐND.TP</w:t>
              <w:br/>
              <w:t>- Thường trực UBND.TP</w:t>
              <w:br/>
              <w:t xml:space="preserve">- VP/TU, Ban TC/TU </w:t>
              <w:br/>
              <w:t xml:space="preserve">- TT Ban ĐMQLDN.TP </w:t>
              <w:br/>
              <w:t>- Sở LĐ-TBXH, Cục Thuế TP</w:t>
              <w:br/>
              <w:t>- Kho bạc NN/TP, CATP</w:t>
              <w:br/>
              <w:t>- Chi nhánh NHNN.TP</w:t>
              <w:br/>
              <w:t>- VP HĐ-UB : các PVP</w:t>
              <w:br/>
              <w:t xml:space="preserve">- Tổ CNN </w:t>
              <w:br/>
              <w:t>- Lưu (CNN.K).</w:t>
            </w:r>
          </w:p>
        </w:tc>
        <w:tc>
          <w:tcPr>
            <w:tcW w:w="4680" w:type="dxa"/>
            <w:tcBorders/>
          </w:tcPr>
          <w:p>
            <w:pPr>
              <w:pStyle w:val="Normal"/>
              <w:jc w:val="center"/>
              <w:rPr/>
            </w:pPr>
            <w:r>
              <w:rPr>
                <w:rFonts w:eastAsia="Arial" w:cs="Arial" w:ascii="Arial" w:hAnsi="Arial"/>
                <w:b/>
                <w:bCs/>
              </w:rPr>
              <w:t>KT. CHỦ TỊCH UBND THÀNH PHỐ</w:t>
            </w:r>
            <w:r>
              <w:rPr/>
              <w:br/>
            </w:r>
            <w:r>
              <w:rPr>
                <w:rFonts w:eastAsia="Arial" w:cs="Arial" w:ascii="Arial" w:hAnsi="Arial"/>
                <w:b/>
                <w:bCs/>
              </w:rPr>
              <w:t>PHÓ CHỦ TỊCH</w:t>
            </w:r>
            <w:r>
              <w:rPr/>
              <w:br/>
            </w:r>
            <w:r>
              <w:rPr>
                <w:rFonts w:eastAsia="Arial" w:cs="Arial" w:ascii="Arial" w:hAnsi="Arial"/>
                <w:b/>
                <w:bCs/>
              </w:rPr>
              <w:t> </w:t>
            </w:r>
            <w:r>
              <w:rPr>
                <w:b/>
                <w:bCs/>
              </w:rPr>
              <w:br/>
              <w:br/>
              <w:br/>
            </w:r>
            <w:r>
              <w:rPr/>
              <w:br/>
            </w:r>
            <w:r>
              <w:rPr>
                <w:rFonts w:eastAsia="Arial" w:cs="Arial" w:ascii="Arial" w:hAnsi="Arial"/>
                <w:b/>
                <w:bCs/>
              </w:rPr>
              <w:t xml:space="preserve">MAI QUỐC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5828-2003-qd-ub-chuyen-doanh-nghiep-nha-nuoc-cong-ty-xay-dung-va-dich-vu-nha-quan-8-thanh-cong-ty-co-phan-dia-oc-cho-lon</dc:description>
  <cp:keywords>Quyết định; 5828/2003/QĐ-UB; Thành phố Hồ Chí Minh; Mai Quốc Bình; Doanh nghiệp</cp:keywords>
  <dc:language>en-US</dc:language>
  <cp:lastModifiedBy>Thư viện vanbanphapluat.co</cp:lastModifiedBy>
  <dcterms:modified xsi:type="dcterms:W3CDTF">2017-08-09T01:21:00Z</dcterms:modified>
  <cp:revision>3</cp:revision>
  <dc:subject>Quyết định 5828/2003/QĐ-UB chuyển doanh nghiệp Nhà nước Công ty Xây dựng và Dịch vụ nhà quận 8 thành Công ty cổ phần Địa ốc Chợ Lớn</dc:subject>
  <dc:title>Quyết định 5828/2003/QĐ-UB</dc:title>
</cp:coreProperties>
</file>