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236/2003/QĐ-BTC</w:t>
            </w:r>
          </w:p>
        </w:tc>
        <w:tc>
          <w:tcPr>
            <w:tcW w:w="6119"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36/2003/QĐ-BTC NGÀY 31 THÁNG 12 NĂM 2003 VỀ VIỆC TẠM THỜI ĐIỀU CHỈNH THỜI GIAN NỘP THUẾ GTGT ĐỐI VỚI PHÂN BÓN URÊ Ở KHÂU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Luật sửa đổi, bổ sung một số Điều của Luật Thuế giá trị gia tăng;</w:t>
      </w:r>
      <w:r>
        <w:rPr/>
        <w:br/>
      </w:r>
      <w:r>
        <w:rPr>
          <w:i/>
          <w:iCs/>
        </w:rPr>
        <w:t>Căn cứ Luật sửa đổi, bổ sung một số điều của Luật thuế xuất khẩu, thuế nhập khẩu;</w:t>
      </w:r>
      <w:r>
        <w:rPr/>
        <w:br/>
      </w:r>
      <w:r>
        <w:rPr>
          <w:i/>
          <w:iCs/>
        </w:rPr>
        <w:t xml:space="preserve">Căn cứ Nghị định số 86/2002/NĐ-CP ngày 05/11/2002 của Chính phủ quy định chức năng, nhiệm vụ, quyền hạn và cơ cấu tổ chức của Bộ, cơ quan ngang Bộ; </w:t>
      </w:r>
      <w:r>
        <w:rPr/>
        <w:br/>
      </w:r>
      <w:r>
        <w:rPr>
          <w:i/>
          <w:iCs/>
        </w:rPr>
        <w:t xml:space="preserve">Căn cứ Nghị định số 77/2003/NĐ-CP ngày 01/7/2003 của Chính phủ quy định chức năng, nhiệm vụ, quyền hạn và cơ cấu tổ chức của Bộ Tài chính; </w:t>
      </w:r>
      <w:r>
        <w:rPr/>
        <w:br/>
      </w:r>
      <w:r>
        <w:rPr>
          <w:i/>
          <w:iCs/>
        </w:rPr>
        <w:t>Căn cứ vào Công văn số 5818/VPCP-KTTH ngày 24/11/2003 của Văn phòng Chính phủ v/v xử lý kiến nghị về kinh doanh phân bó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ạm thời điều chỉnh thời gian nộp thuế giá trị gia tăng đối với phân bón Urê ở khâu nhập khẩu từ 30 ngày lên 60 ngày kể từ ngày đối tượng nộp thuế nhận được thông báo chính thức của cơ quan Hải quan về số thuế phải nộp.</w:t>
      </w:r>
    </w:p>
    <w:p>
      <w:pPr>
        <w:pStyle w:val="Normal"/>
        <w:spacing w:before="0" w:after="120"/>
        <w:rPr/>
      </w:pPr>
      <w:r>
        <w:rPr>
          <w:b/>
          <w:bCs/>
        </w:rPr>
        <w:t>Điều 2:</w:t>
      </w:r>
      <w:r>
        <w:rPr/>
        <w:t xml:space="preserve"> Áp dụng quy định tại Điều 1 đối với toàn bộ lượng phân bón Urê nhập khẩu về cảng Việt Nam từ ngày Quyết định này có hiệu lực đến hết ngày 31/12/2004.</w:t>
      </w:r>
    </w:p>
    <w:p>
      <w:pPr>
        <w:pStyle w:val="Normal"/>
        <w:spacing w:before="0" w:after="120"/>
        <w:rPr/>
      </w:pPr>
      <w:r>
        <w:rPr/>
        <w:t>Trường hợp doanh nghiệp nhập khẩu phân bón Urê trước ngày Quyết định này có hiệu lực thi hành mà đang trong thời hạn chưa phải nộp thuế giá trị gia tăng (30 ngày) thì được giãn thời gian nộp thuế đến 60 ngày kể từ ngày đối tượng nộp thuế nhận được thông báo chính thức của cơ quan Hải quan về số thuế phải nộp.</w:t>
      </w:r>
    </w:p>
    <w:p>
      <w:pPr>
        <w:pStyle w:val="Normal"/>
        <w:spacing w:before="0" w:after="120"/>
        <w:rPr/>
      </w:pPr>
      <w:r>
        <w:rPr>
          <w:b/>
          <w:bCs/>
        </w:rPr>
        <w:t>Điều 3:</w:t>
      </w:r>
      <w:r>
        <w:rPr/>
        <w:t xml:space="preserve"> Các doanh nghiệp nhập khẩu phân bón Urê và Cục Hải quan các tỉnh, thành phố trực thuộc Trung ương chịu trách nhiệm thi hành Quyết định này.</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Tài chính; vanbanphapluat.co</dc:creator>
  <dc:description>Xem chi tiết và tải về văn bản tại đây: http://vanbanphapluat.co/quyet-dinh-236-2003-qd-btc-tam-thoi-dieu-chinh-thoi-gian-nop-thue-thue-gia-tri-gia-tang-doi-voi-phan-bon-ure-o-khau-nhap-khau</dc:description>
  <cp:keywords>Quyết định; 236/2003/QĐ-BTC; Bộ Tài chính; Trương Chí Trung; Thuế - Phí - Lệ Phí; Xuất nhập khẩu</cp:keywords>
  <dc:language>en-US</dc:language>
  <cp:lastModifiedBy>Thư viện vanbanphapluat.co</cp:lastModifiedBy>
  <dcterms:modified xsi:type="dcterms:W3CDTF">2017-08-09T01:21:00Z</dcterms:modified>
  <cp:revision>3</cp:revision>
  <dc:subject>Quyết định 236/2003/QĐ-BTC tạm thời điều chỉnh thời gian nộp thuế thuế giá trị gia tăng đối với phân bón Urê ở khâu nhập khẩu</dc:subject>
  <dc:title>Quyết định 236/2003/QĐ-BTC</dc:title>
</cp:coreProperties>
</file>