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001/TM-AM</w:t>
              <w:br/>
            </w:r>
            <w:r>
              <w:rPr>
                <w:i/>
                <w:iCs/>
                <w:sz w:val="16"/>
              </w:rPr>
              <w:t>V/v Xây dựng đề án tổng thể quan hệ  kinh tế, thương mại VN-EU.</w:t>
              <w:br/>
            </w:r>
          </w:p>
        </w:tc>
        <w:tc>
          <w:tcPr>
            <w:tcW w:w="6478" w:type="dxa"/>
            <w:tcBorders/>
          </w:tcPr>
          <w:p>
            <w:pPr>
              <w:pStyle w:val="Normal"/>
              <w:jc w:val="right"/>
              <w:rPr>
                <w:i/>
                <w:i/>
                <w:iCs/>
              </w:rPr>
            </w:pPr>
            <w:r>
              <w:rPr>
                <w:i/>
                <w:iCs/>
              </w:rPr>
              <w:t>Hà Nội, ngày 02 tháng 1 năm 2004</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rPr/>
      </w:pPr>
      <w:r>
        <w:rPr/>
        <w:t>Thực hiện chỉ thị của Thủ tướng Chính phủ tại công văn số 1656/CP-QHQT ngày 28/11/2003 về việc giao Bộ Thương mại chủ trì phối hợp với các Bộ, cơ quan liên quan xây dựng “Đề án tổng thể về quan hệ hợp tác kinh tế, thương mại Việt Nam - EU” trong điều kiện EU mở rộng thêm 10 thành viên mới từ 1/5/2004. Bộ Thương mại đã chủ động dự thảo đề án nêu trên và xin ý kiến xây dựng của các Bộ Ngoại giao, Kế hoạch và Đầu tư, Tài chính, Công nghiệp, Nông nghiệp và Phát triển nông thôn, Thuỷ sản và Ngân hàng Nhà nước. Tuy nhiên đến nay, ngoài Ngân hàng Nhà nước có công văn góp ý, Bộ Thương mại chưa nhận được ý kiến đóng góp nào của các Bộ, cơ quan liên quan. Bộ Thương mại cũng đã có công văn giục các bộ, cơ quan liên quan nghiên cứu gửi ý kiến đóng góp để Bộ Thương mại sớm tổng hợp trình Chính phủ.</w:t>
      </w:r>
    </w:p>
    <w:p>
      <w:pPr>
        <w:pStyle w:val="Normal"/>
        <w:spacing w:before="0" w:after="120"/>
        <w:rPr/>
      </w:pPr>
      <w:r>
        <w:rPr/>
        <w:t>Bộ Thương mại báo cáo để Thủ tướng Chính phủ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Thương mại; vanbanphapluat.co</dc:creator>
  <dc:description>Xem chi tiết và tải về văn bản tại đây: http://vanbanphapluat.co/cong-van-0001-tm-am-xay-dung-de-an-tong-the-quan-he-kinh-te-thuong-mai-viet-nam-eu</dc:description>
  <cp:keywords>Công văn; 0001/TM-AM; Bộ Thương mại; Lương Văn Tự; Thương mại</cp:keywords>
  <dc:language>en-US</dc:language>
  <cp:lastModifiedBy>Thư viện vanbanphapluat.co</cp:lastModifiedBy>
  <dcterms:modified xsi:type="dcterms:W3CDTF">2017-08-13T15:15:00Z</dcterms:modified>
  <cp:revision>2</cp:revision>
  <dc:subject>Công văn 0001/TM-AM  xây dựng đề án tổng thể  quan hệ kinh tế, thương mại Việt Nam - EU</dc:subject>
  <dc:title>Công văn 0001/TM-AM</dc:title>
</cp:coreProperties>
</file>