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1/VPCP-QHQT</w:t>
              <w:br/>
            </w:r>
            <w:r>
              <w:rPr>
                <w:i/>
                <w:iCs/>
                <w:sz w:val="16"/>
              </w:rPr>
              <w:t>V/v Việt Nam tham gia Thoả thuận hoán đổi với Nhật Bản, Hàn Quốc và Trung Quốc</w:t>
            </w:r>
          </w:p>
        </w:tc>
        <w:tc>
          <w:tcPr>
            <w:tcW w:w="5819" w:type="dxa"/>
            <w:tcBorders/>
          </w:tcPr>
          <w:p>
            <w:pPr>
              <w:pStyle w:val="Normal"/>
              <w:jc w:val="right"/>
              <w:rPr>
                <w:i/>
                <w:i/>
                <w:iCs/>
              </w:rPr>
            </w:pPr>
            <w:r>
              <w:rPr>
                <w:i/>
                <w:iCs/>
              </w:rPr>
              <w:t>Hà Nội, ngày 08 tháng 1 năm 2004</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2968"/>
        <w:gridCol w:w="4866"/>
      </w:tblGrid>
      <w:tr>
        <w:trPr/>
        <w:tc>
          <w:tcPr>
            <w:tcW w:w="296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Ngân hàng Nhà nước Việt Nam, </w:t>
              <w:br/>
              <w:t>- Bộ Ngoại giao,</w:t>
              <w:br/>
              <w:t>- Bộ Tài chính,</w:t>
              <w:br/>
              <w:t>- Bộ Kế hoạch và Đầu tư,</w:t>
              <w:br/>
              <w:t xml:space="preserve">- Bộ Tư pháp,  </w:t>
            </w:r>
          </w:p>
        </w:tc>
      </w:tr>
    </w:tbl>
    <w:p>
      <w:pPr>
        <w:pStyle w:val="Normal"/>
        <w:spacing w:before="0" w:after="120"/>
        <w:rPr/>
      </w:pPr>
      <w:r>
        <w:rPr/>
        <w:t> </w:t>
      </w:r>
    </w:p>
    <w:p>
      <w:pPr>
        <w:pStyle w:val="Normal"/>
        <w:spacing w:before="0" w:after="120"/>
        <w:rPr/>
      </w:pPr>
      <w:r>
        <w:rPr/>
        <w:t>Xét đề nghị của Ngân hàng Nhà nước Việt Nam về khả năng tham gia thoả thuận hoán đổi song phương (BSA) với Nhật Bản, Hàn Quốc, và Trung Quốc (công văn số 1387/NHNN-HTQT ngày 2 tháng 12 năm 2003), Thủ tướng Chính phủ có ý kiến như sau:</w:t>
      </w:r>
    </w:p>
    <w:p>
      <w:pPr>
        <w:pStyle w:val="Normal"/>
        <w:spacing w:before="0" w:after="120"/>
        <w:rPr/>
      </w:pPr>
      <w:r>
        <w:rPr/>
        <w:t>1. Giao Ngân hàng Nhà nước Việt Nam phối hợp với Bộ Tài chính tiếp tục chuẩn bị và đặt vấn đề với Nhật Bản ký kết Thoả thuận hoán đổi song phương một chiều với Việt Nam; đồng thời, thăm dò khả năng ký Thoả thuận song phương một chiều với Hàn Quốc và Trung Quốc.</w:t>
      </w:r>
    </w:p>
    <w:p>
      <w:pPr>
        <w:pStyle w:val="Normal"/>
        <w:spacing w:before="0" w:after="120"/>
        <w:rPr/>
      </w:pPr>
      <w:r>
        <w:rPr/>
        <w:t>2. Sau khi các nước đối tác đồng ý đàm phán theo đề nghị của ta, giao Ngân hàng Nhà nước Việt Nam chủ trì phối hợp với Bộ Ngoại giao, Bộ Kế hoạch và Đầu tư, Bộ Tài chính và Bộ Tư pháp tiến hành đàm phán về Thoả thuận hoán đổi song phương một chiều, báo cáo kết quả lên Thủ tướng Chính phủ.</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41-vpcp-qhqt-viet-nam-tham-gia-thoa-thuan-hoan-doi-voi-nhat-ban-han-quoc-va-trung-quoc</dc:description>
  <cp:keywords>Công văn; 141/VPCP-QHQT; Văn phòng Chính phủ; Nguyễn Quốc Huy; Lĩnh vực khác</cp:keywords>
  <dc:language>en-US</dc:language>
  <cp:lastModifiedBy>Thư viện vanbanphapluat.co</cp:lastModifiedBy>
  <dcterms:modified xsi:type="dcterms:W3CDTF">2017-08-13T15:15:00Z</dcterms:modified>
  <cp:revision>2</cp:revision>
  <dc:subject>Công văn 141/VPCP-QHQT  Việt Nam tham gia thoả thuận hoán đổi với Nhật Bản, Hàn Quốc và Trung Quốc</dc:subject>
  <dc:title>Công văn 141/VPCP-QHQT</dc:title>
</cp:coreProperties>
</file>